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ՇԱՏՋՐԵՔԻ 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ՇԱՏՋՐԵՔ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45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45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03987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03987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537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53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45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45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445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45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ՍԵՂ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75573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ՇԱՏՋՐԵ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7:26:00Z</dcterms:modified>
  <cp:revision>41</cp:revision>
  <dc:subject/>
  <dc:title> </dc:title>
</cp:coreProperties>
</file>