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ՇԱՏՎԱՆԻ   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ՇԱՏՎԱՆ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500 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7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7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87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8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37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375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0375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75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ՄԱԻ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61632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ՇԱՏՎԱՆ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2T17:22:00Z</dcterms:modified>
  <cp:revision>39</cp:revision>
  <dc:subject/>
  <dc:title> </dc:title>
</cp:coreProperties>
</file>