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ՋԱՂԱՑԱՁՈՐԻ  ՄԴ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ՋԱՂԱՑԱՁՈՐ 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87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87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6544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6544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84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84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8387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83875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8387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387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lfaen" w:ascii="Sylfaen" w:hAnsi="Sylfaen"/>
              </w:rPr>
              <w:t>Թ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ՇՀ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7153133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ՋԱՂԱՑԱՁՈՐԻ   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0-02T16:39:00Z</dcterms:modified>
  <cp:revision>11</cp:revision>
  <dc:subject/>
  <dc:title> </dc:title>
</cp:coreProperties>
</file>