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-ՖՆ-ՇՀԱՇՁԲ-15-1-15/3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ԱՇՁԲ-15-1-15/3</w:t>
      </w:r>
      <w:r>
        <w:rPr>
          <w:rFonts w:eastAsia="Arial Unicode MS"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290"/>
        <w:gridCol w:w="277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289"/>
        <w:gridCol w:w="336"/>
        <w:gridCol w:w="189"/>
        <w:gridCol w:w="320"/>
        <w:gridCol w:w="22"/>
        <w:gridCol w:w="165"/>
        <w:gridCol w:w="12"/>
        <w:gridCol w:w="195"/>
        <w:gridCol w:w="6"/>
        <w:gridCol w:w="339"/>
        <w:gridCol w:w="117"/>
        <w:gridCol w:w="284"/>
        <w:gridCol w:w="138"/>
        <w:gridCol w:w="19"/>
        <w:gridCol w:w="262"/>
        <w:gridCol w:w="148"/>
        <w:gridCol w:w="116"/>
        <w:gridCol w:w="377"/>
        <w:gridCol w:w="141"/>
        <w:gridCol w:w="13"/>
        <w:gridCol w:w="28"/>
        <w:gridCol w:w="186"/>
        <w:gridCol w:w="353"/>
        <w:gridCol w:w="53"/>
        <w:gridCol w:w="8"/>
        <w:gridCol w:w="567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ուցանակների տպագրությ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1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52 76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52 76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highlight w:val="yellow"/>
                <w:u w:val="single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5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x15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անկյունաձ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ռաշե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ABS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` 0.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ագույ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նյակ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ո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նամաս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երվ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ոնատ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զգանվ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տպագ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):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և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եր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եց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աբ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` 6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3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Միջնամաս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` 6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րեր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ն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գան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կու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.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թեղ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րվածք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Միջնամաս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գան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կու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թեղ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` 5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անակ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խ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կյուն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50x4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նյակ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անակ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անակ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ված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ո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 (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ից ներկայացվող ձև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)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highlight w:val="yellow"/>
                <w:u w:val="single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5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x15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անկյունաձ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ռաշե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ABS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` 0.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ագույ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նյակ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ո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նամաս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երվ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ոնատ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զգանվ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տպագ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):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և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եր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եց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աբ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` 6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3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Միջնամաս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` 6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րեր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ն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գան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կու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.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թեղ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րվածք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Միջնամաս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գան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կու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թեղ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` 5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անակ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խ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կյուն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50x4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նյակ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անակ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անակ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ված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ո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 (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ից ներկայացվող ձև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ուցանակների տպագրությ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2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 444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 444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0</w:t>
            </w:r>
            <w:r>
              <w:rPr>
                <w:rFonts w:cs="Sylfaen" w:ascii="GHEA Grapalat" w:hAnsi="GHEA Grapalat"/>
                <w:sz w:val="14"/>
                <w:szCs w:val="14"/>
              </w:rPr>
              <w:t>մմx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անկյունաձ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ABS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` 0.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ագույ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նամաս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տեղ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ն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նից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սարասր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ռանկյ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գագաթ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) 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ությ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0</w:t>
            </w:r>
            <w:r>
              <w:rPr>
                <w:rFonts w:cs="Sylfaen" w:ascii="GHEA Grapalat" w:hAnsi="GHEA Grapalat"/>
                <w:sz w:val="14"/>
                <w:szCs w:val="14"/>
              </w:rPr>
              <w:t>մմx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անկյունաձ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ABS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` 0.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ագույ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նամաս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տեղ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ն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նից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սարասր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ռանկյ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գագաթ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) 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ությ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ուցանակների տպագրությ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3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 296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 296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0</w:t>
            </w:r>
            <w:r>
              <w:rPr>
                <w:rFonts w:cs="Sylfaen" w:ascii="GHEA Grapalat" w:hAnsi="GHEA Grapalat"/>
                <w:sz w:val="14"/>
                <w:szCs w:val="14"/>
              </w:rPr>
              <w:t>մմx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անկյունաձ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ABS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` 0.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ագույ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նամաս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տեղ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նակ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նից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սարասր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ռանկյ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գագաթ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) 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ությ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0</w:t>
            </w:r>
            <w:r>
              <w:rPr>
                <w:rFonts w:cs="Sylfaen" w:ascii="GHEA Grapalat" w:hAnsi="GHEA Grapalat"/>
                <w:sz w:val="14"/>
                <w:szCs w:val="14"/>
              </w:rPr>
              <w:t>մմx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անկյունաձ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ABS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` 0.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ագույ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նամաս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տեղ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նակ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նից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սարասր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ռանկյ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գագաթ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) 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ությ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” ՀՀ օրենքի 17-րդ հոդվածի 4-րդ կետ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.1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1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4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ԱՐԱՄ ԿՈՆՍԵՐՎԱՏՈՐԻԱ»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77 3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77 3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4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46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 7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 76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ն Մկրտչյան Ֆեոդորի Ա/Ձ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70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70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ԱՐԱՄ ԿՈՆՍԵՐՎԱՏՈՐԻԱ»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 87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 87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7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7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44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444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ն Մկրտչյան Ֆեոդորի Ա/Ձ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8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8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6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ԱՐԱՄ ԿՈՆՍԵՐՎԱՏՈՐԻԱ»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 58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 58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1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1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2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296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ն Մկրտչյան Ֆեոդորի Ա/Ձ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4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6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թ.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ի, 2-րդ և 3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ԱՐԱՄ ԿՈՆՍԵՐՎԱՏՈՐԻ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-ՖՆ-ՇՀԱՇՁԲ-15-1-15/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0.2015թ.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Պայմանագիր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ուժ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եջ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տն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o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րվանի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շ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30 օրացուցային օրվա ընթացքում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8 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8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ի, 2-րդ և 3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ԱՐԱՄ ԿՈՆՍԵՐՎԱՏՈՐԻ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Զ. Քանաքեռցու 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10)286647, (094)415124, (096)415124</w:t>
            </w:r>
          </w:p>
        </w:tc>
        <w:tc>
          <w:tcPr>
            <w:tcW w:w="22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578" w:hanging="57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khacharamllc@gmail.com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578" w:hanging="57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1003079712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0008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5-08-31T11:54:00Z</cp:lastPrinted>
  <dcterms:modified xsi:type="dcterms:W3CDTF">2015-10-05T10:34:00Z</dcterms:modified>
  <cp:revision>30</cp:revision>
  <dc:subject/>
  <dc:title>Ð²Úî²ð²ðàôÂÚàôÜ ´²ò  ÀÜÂ²ò²Î²ðàì  ÜàôØ   Î²î²ðºÈàô  Ø²êÆÜ</dc:title>
</cp:coreProperties>
</file>