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Կնքված պայմանագրերի մասին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Առաջարկների փակ հարցման ծածկագիրը` A-748/15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Գնման առարկայի համառոտ նկարագրություն՝  ՙՙՙՙՀյուսիս՚ մասնաճյուղ, Ծարավ Աղբյուր 55/17, 55/8 հասցեներում կառուցվող բազմաբնակարան շենքերի 0,4կՎ ՄԳ-ով էլեկտրամատակարարման աշխատանքների կատարում’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Պատվիրատու՝ ‘Հայաստանի Էլեկտրական Ցանցեր’ փակ բաժնետիրական ընկերություն /ՀՀ, ք.Երևան, Արմենակյան 127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Պայմանագրի կնքման ամսաթիվը՝ 30.09.2015թ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Ընտրված մասնակցի անվանումը և հասցեն  ՙԷլեկտրասերվիս՚ ՍՊԸ/ ՀՀ, ք. Երևան, Արաբկիր 39/1ա փող.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Մասնակիցներիի ներկայացված գնային առաջարկները`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ՙՙԷլեկտրասերվիս՚ ՍՊԸ` 138 622 866 ՀՀ դրամ, ներառյալ ԱԱՀ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Էլեկտրաշինարար’ ՓԲԸ`139 642 975 ՀՀ դրամ, ներառյալ ԱԱՀ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cs="Sylfaen" w:ascii="Sylfaen" w:hAnsi="Sylfaen"/>
        </w:rPr>
        <w:t>՛Անիլիտ՛ ՍՊԸ՝ 139 175 553 ՀՀ դրամ, ներառյալ ԱԱՀ</w:t>
      </w:r>
    </w:p>
    <w:p>
      <w:pPr>
        <w:pStyle w:val="ListParagraph"/>
        <w:spacing w:before="0" w:after="0"/>
        <w:ind w:left="1080" w:hanging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/>
      </w:pPr>
      <w:r>
        <w:rPr>
          <w:rFonts w:cs="Sylfaen" w:ascii="Sylfaen" w:hAnsi="Sylfaen"/>
        </w:rPr>
        <w:t>և պայմանագրի գինը՝ 132 520 961 ՀՀ դրամ, ներառյալ ԱԱՀ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Մասնակցի ներգրավման նպատակով &lt;Գնումների մասին&gt; ՀՀ օրենքի համաձայն իրականացված հրապարակումները՝ Փակ գործընթացներ` ըստ &lt;Հայաստանի էլեկտրական ցանցեր&gt; ՓԲԸ կարիքների համար ապրանքների, աշխատանքների, ծառայությունների կանոնակարգված գնումներ անցկացնելու կարգի մասին Կանոնակարգի 38.5 ենթակետ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Կիրառված գնման ընթացակարգը և դրա ընտրության հիմնավորումը՝ Առաջարկների փակ հարցում, Հրաման 175-Լ առ 12.08.2015թ., ‘ՀԷՑ’ ՓԲԸ Գնումների հանձնաժողովի առ 20.08.2015թ. թիվ  16Շ արձանագրություն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Հայաստանի Էլեկտրական Ցանցեր’ ՓԲ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1:43:00Z</dcterms:created>
  <dc:creator>GHAZARYAN Ashkhen A.</dc:creator>
  <dc:description/>
  <cp:keywords/>
  <dc:language>en-US</dc:language>
  <cp:lastModifiedBy>Lilit-A</cp:lastModifiedBy>
  <cp:lastPrinted>2012-11-09T14:59:00Z</cp:lastPrinted>
  <dcterms:modified xsi:type="dcterms:W3CDTF">2015-10-05T11:46:00Z</dcterms:modified>
  <cp:revision>3</cp:revision>
  <dc:subject/>
  <dc:title/>
</cp:coreProperties>
</file>