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748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КЛ 0,4кВ строящихся многоквартирных зданий по адресам Царав Ахбюр 55/17, 55/8, филиал "Юсис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30.09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Электросервис” (РА, г. Ереван, ул. Арабкира 39/1а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ектросервис” – 1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2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66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ошинарар” – 13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4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75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13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7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53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32 52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961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75-Л от 12.08.2015г., Протокол Закупочной комиссии ЗАО “ЭСА” N 16Ш от 20.08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8:00Z</dcterms:created>
  <dc:creator>GHAZARYAN Ashkhen A.</dc:creator>
  <dc:description/>
  <cp:keywords/>
  <dc:language>en-US</dc:language>
  <cp:lastModifiedBy>Lilit-A</cp:lastModifiedBy>
  <dcterms:modified xsi:type="dcterms:W3CDTF">2015-10-05T11:48:00Z</dcterms:modified>
  <cp:revision>2</cp:revision>
  <dc:subject/>
  <dc:title/>
</cp:coreProperties>
</file>