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-11/10-1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</w:t>
      </w:r>
      <w:r>
        <w:rPr>
          <w:rFonts w:cs="Sylfaen" w:ascii="GHEA Grapalat" w:hAnsi="GHEA Grapalat"/>
          <w:sz w:val="20"/>
          <w:lang w:val="ru-RU"/>
        </w:rPr>
        <w:t>յա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Հ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10-18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ստյում-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ը (Տարազաբաճկոն (Ձև 1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ը (Տարազաբաճկոն (Ձև 1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ւրտկա-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ճկոնը բաճկոնը սև գույնի կիսաբրդյա կաբարդին կտորից է (արտիկուլ- 23.11 պոլիէսթեր 50%, բուրդ 50% խտությունը առնվազն 317գրամ/մ2 ուրվագիծը ուղիղ )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 միացման տեղերով անցնում է 2,5մմ լայնքով դեղին երիզ (կանտ), 2 ներկարված կողային գրպան: Բաճկոնի ուսերին տեղադրված են ուսադիրների ամրակներ, ուսադիրները հանովի: Կանանց համար բաճկոնի ձևը նույնն է, կոճկվում է դեպի ձախ: Բաճկոնը կոճկվում է լանջափեշերի տակ ներկարված շղթայ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ճկոնը բաճկոնը (Ձև 1 կցվում է) սև գույնի կիսաբրդյա կաբարդին կտորից է (արտիկուլ- 23.11 պոլիէսթեր 50%, բուրդ 50% խտությունը առնվազն 317գրամ/մ2 ուրվագիծը ուղիղ )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 միացման տեղերով անցնում է 2,5մմ լայնքով դեղին երիզ (կանտ), 2 ներկարված կողային գրպան: Բաճկոնի ուսերին տեղադրված են ուսադիրների ամրակներ, ուսադիրները հանովի: Կանանց համար բաճկոնի ձևը նույնն է, կոճկվում է դեպի ձախ: Բաճկոնը կոճկվում է լանջափեշերի տակ ներկարված շղթայ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և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 Արտաքին շրջանագծում սպիտակ տառերով գրված են &lt;&lt;ՀԱՐԿԱԴԻՐ ԿԱՏԱՐՄԱՆ ԾԱՌԱՅՈՒԹՅՈՒՆ –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&gt;&gt; բառեր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 Արտաքին շրջանագծում սպիտակ տառերով գրված են &lt;&lt;ՀԱՐԿԱԴԻՐ ԿԱՏԱՐՄԱՆ ԾԱՌԱՅՈՒԹՅՈՒՆ –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&gt;&gt; բառեր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լեյտենանտից-կապիտան կոչ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ող ծառայողների համար՝ մեկ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վ, պատկերը ըստ կից Հավելված «Ա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լեյտենանտից-կապիտան կոչ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ող ծառայողների համար՝ մեկ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վ, պատկերը ըստ կից Հավելված «Ա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մայորից-գնդապետ կոչում ունեց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ղների համար՝ երկու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քերից 1.5սմ հեռավորության վրա, պատկերը ըստ 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 «Ա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մայորից-գնդապետ կոչում ունեց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ղների համար՝ երկու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քերից 1.5սմ հեռավորության վրա, պատկերը ըստ 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 «Ա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թափ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նդիպ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սկ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նջափե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ղտն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գույ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ծակաճարմանդ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րթ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ձ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ն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նցիկ (անջրաթափանց) կտորից /պոլիէսթեր 100% խտությունը 250գրամ մ/2 սինդիպոն 300 գրամ մ/2, աստառը՝ վիսկոզ 100% , ուղիղ ուրվագծով, ձախ լանջափեշը 5 կոճակով կոճկվող գաղտնակար հանգույցով, հանվող տաք ներդիրով, որն ամրացվում է կայծակաճարմանդով, արհեստական ամուր  մորթուց հանովի օձիքով և գլխանոց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րկ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րկանշա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ղն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րև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իզ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կա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ում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հրդ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րկանշանը՝ ոսկեգույն, կաղնու տերևներով երիզված ՀՀ ԱՆ Դատական ակտերի հարկադիր կատարումն ապահովող ծառայության խորհրդանշանի պատկ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աթև սպիտակ վերնաշապիկ , հանովի ուսադիր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ÐÐ ²ñ¹³ñ³¹³ïáõÃÛ³Ý Ý³Ë³ñ³ñÇ 2012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թվական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րտ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 N 31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րամանով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Ñ³ëï³ïí³Í Ñ³ñÏ³¹Çñ Ï³ï³ñáÕÇ Í³é³ÛáÕ³Ï³Ý Ñ³Ù³½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ñáí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ÐÐ ²ñ¹³ñ³¹³ïáõÃÛ³Ý Ý³Ë³ñ³ñÇ 2012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թվական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րտ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 N 31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րամանով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Ñ³ëï³ïí³Í Ñ³ñÏ³¹Çñ Ï³ï³ñáÕÇ Í³é³ÛáÕ³Ï³Ý Ñ³Ù³½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ñ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վիտ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վիտերը հյուված է  կիսաբրդյա սև գույնի մանվածքով / 70% բուրդ 30% ակրիլ/ : Հյուսվածքը երկկողմանի է, թևերի և փեշերի մանժետները  1:1 հյուսվածքով, ծալված 2 տակ: Օձիքը շրջանաձև բացվածքով հավաքովի գործվածքով նույն հյուսվածքով է նաև պարանոցի մաս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վիտերը հյուված է  կիսաբրդյա սև գույնի մանվածքով / 70% բուրդ 30% ակրիլ/ : Հյուսվածքը երկկողմանի է, թևերի և փեշերի մանժետները  1:1 հյուսվածքով, ծալված 2 տակ: Օձիքը շրջանաձև բացվածքով հավաքովի գործվածքով նույն հյուսվածքով է նաև պարանոցի մաս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0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2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56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0 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2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2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4 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0 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-------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1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1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-Ֆ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 000</w:t>
            </w:r>
          </w:p>
        </w:tc>
      </w:tr>
      <w:tr>
        <w:trPr>
          <w:trHeight w:val="531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ամո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-ի կողմից 2-րդ և 3րդ չափաբաժինների մասով ներկայացվել է չհիմնավորված ցածր գին և համաձայն 30.01.2015թ. 105-Ն որոշման 47-րդ կետի 3-րդ ենթակետի մասնակցին առաջարկվել է ներկայացնել լրացուցիչ հիմնավորումներ որոնք գնահատող հանձնաժողոի կողմից գնահատվել են բավարա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ԴԱԿ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30.01.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 10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ն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րձ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, 2-րդ, 3-րդ և 6-րդ չափաբաժիններ մաս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հիմն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ծ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համաձայն 30.01.2015թ. 105-Ն որոշման 47-րդ կետի 3-րդ ենթակետի մասնակցին առաջարկվել է ներկայացնել լրացուցիչ հիմնավորումներ որոնք մասնակցի կողմից օրենքով սահմանված ժամկետներում չի ներկայցվել հետևաբար մասնկացի հայտը մերժվել է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8.2015</w:t>
            </w:r>
          </w:p>
        </w:tc>
      </w:tr>
      <w:tr>
        <w:trPr>
          <w:trHeight w:val="630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9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-3,6,9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 789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 789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-Ֆ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5 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Դերձակ ՍՊԸ-ն ներկայացրել է չհիմնավորված ցածր գ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րի պատճառով  հայտը մերժվել է 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ԴԱԿ ՍՊԸ-ի մասին ստացված հարկային հարցումը  բացասական է, որի պատճառով պայմանագիր չի կնքվել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Դրոյի 8, բն.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elaam@bk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5020675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899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-Ֆ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Սիլիկյան թ. 7-րդ փ., 47/1 տ.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arsfine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7000587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02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-րդ 5-ր չափաբաժինների մասով հաղթող մասնակից է ճանաչվել ԳԴԱԿ ՍՊԸ-ն որի հայտը մերժվել է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-րդ չափաբաժնի մասով որևէ հայտ չի ներկայացվել և այդ չափաբաժնի մասով գնում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10-05T12:10:00Z</dcterms:modified>
  <cp:revision>32</cp:revision>
  <dc:subject/>
  <dc:title>                                        Ð²Úî²ð²ðàôÂÚàôÜ ´²ò  ÀÜÂ²ò²Î²ðàì  ÜàôØ   Î²î²ðºÈàô  Ø²êÆÜ</dc:title>
</cp:coreProperties>
</file>