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-11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-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ԴԱՀԿ ծառայությունն, որը գտնվում է ք. Երևան, Հալաբյան 41ա հասցեում, ստորև ներկայացնում է ԴԾԻԳ-ՇՀԾՁԲ-15-11/9-5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վերների և համակարգչային տեխնիկայի սպաս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վերի օպերացիոն համակարգի և գործիքային ծրագրերի տեղադրում (Win2012R2 server/,Failover clustering…) PROXY, WEB, MAIL, DNS սերվերների տեղադրում և կարգա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նորոգում ներառյալ Cooler, RAM ԴԴՌ400 1024ՄԲ RAM ԴԴՌ3 2048ՄԲ 1333ՄՀՑ,  HDD փոխարինում ներառյալ ՀԴ 1000ԳԲ ՍԱՏԱ/7200 Սնուցման բլոկի փոխարինում ներառյալ սնուցման բլոկ 550վ, SVGA փոխարինում ներառյալ 2Գբ ՊիՍիԱյ-Էքս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վերի օպերացիոն համակարգի և գործիքային ծրագրերի տեղադրում (Win2012R2 server/,Failover clustering…) PROXY, WEB, MAIL, DNS սերվերների տեղադրում և կարգա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նորոգում ներառյալ Cooler, RAM ԴԴՌ400 1024ՄԲ RAM ԴԴՌ3 2048ՄԲ 1333ՄՀՑ,  HDD փոխարինում ներառյալ ՀԴ 1000ԳԲ ՍԱՏԱ/7200 Սնուցման բլոկի փոխարինում ներառյալ սնուցման բլոկ 550վ, SVGA փոխարինում ներառյալ 2Գբ ՊիՍիԱյ-Էքսպ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իչ սարքերի վերանորոգում, սպասարկում և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Konica Minolta, Samsung, HP, Canon, Lexmark տպիչն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, անհրաժեշտության դեպքում նոր քարթրիջով 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Konica Minolta, Samsung, HP, Canon, Lexmark տպիչն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, անհրաժեշտության դեպքում նոր քարթրիջով փոխարինում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ճենահանող սարքերի վերանորոգում, սպասրկում և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Xerox, Konica, Samsung, HP պատճենահանող սարք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Xerox, Konica, Samsung, HP պատճենահանող սարք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38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3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ԷՆ ՍՊԸ-ի կողմից 2-րդ և 3րդ չափաբաժինների մասով ներկայացվել է չհիմնավորված ցածր գին և համաձայն 30.01.2015թ. 105-Ն որոշման 47-րդ կետի 3-րդ ենթակետի մասնակցին առաջարկվել է ներկայացնել լրացուցիչ հիմնավորումներ որոնք գնահատող հանձնաժողոի կողմից գնահատվել են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 Դրոյի 8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բն. 2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vardanmk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1669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080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ՎԻԷ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ո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8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vie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30012224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32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vie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10-05T12:13:00Z</dcterms:modified>
  <cp:revision>26</cp:revision>
  <dc:subject/>
  <dc:title>                                        Ð²Úî²ð²ðàôÂÚàôÜ ´²ò  ÀÜÂ²ò²Î²ðàì  ÜàôØ   Î²î²ðºÈàô  Ø²êÆÜ</dc:title>
</cp:coreProperties>
</file>