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6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6-15/16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Դիմակ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նատոմի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տամնաբուժ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ինցետ ատամնաբուժ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շտար որովայնայի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շտար սովոր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իմիական նյութեր վերցնելու գդալ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իմիական նյութեր վերցնելու գդալն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կրատ սրածայ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կրա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ստերի պիպետ մեկանգամյա օգտագործմ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ստերի պիպետ, ապակյ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ալաթ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ալաթ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ալաթ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8:00Z</dcterms:created>
  <dc:creator>NAT</dc:creator>
  <dc:description/>
  <cp:keywords/>
  <dc:language>en-US</dc:language>
  <cp:lastModifiedBy>Armen</cp:lastModifiedBy>
  <cp:lastPrinted>2014-02-25T11:06:00Z</cp:lastPrinted>
  <dcterms:modified xsi:type="dcterms:W3CDTF">2015-10-04T20:09:00Z</dcterms:modified>
  <cp:revision>9</cp:revision>
  <dc:subject/>
  <dc:title>Ð²Úî²ð²ðàôÂÚàôÜ ´²ò  ÀÜÂ²ò²Î²ðàì  ÜàôØ   Î²î²ðºÈàô  Ø²êÆÜ</dc:title>
</cp:coreProperties>
</file>