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հոկտ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ԳՄԵՆՏ</w:t>
      </w:r>
      <w:r>
        <w:rPr>
          <w:rFonts w:cs="Sylfaen" w:ascii="GHEA Grapalat" w:hAnsi="GHEA Grapalat"/>
          <w:szCs w:val="24"/>
          <w:lang w:val="pt-BR"/>
        </w:rPr>
        <w:t>» ՓԲԸ-ն, ի դեմս Ընկերության գործադիր տնօրեն Ն. Աբ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159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10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firstLine="10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firstLine="10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firstLine="10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firstLine="10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firstLine="10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firstLine="100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71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276"/>
              <w:ind w:left="514" w:firstLine="284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360"/>
              <w:ind w:left="514" w:firstLine="28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Հ , Կոտայքի մարզ, գ. Մայակովսկ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360"/>
              <w:ind w:left="514" w:firstLine="284"/>
              <w:jc w:val="center"/>
              <w:rPr>
                <w:rFonts w:ascii="GHEA Grapalat" w:hAnsi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կբա-Կրեդիտ Ագրիկոլ Բանկ» ՓԲԸ, «Կոտայք» մ/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360"/>
              <w:ind w:left="514" w:firstLine="28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113331833-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360"/>
              <w:ind w:left="514" w:firstLine="28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35074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360"/>
              <w:ind w:left="514" w:firstLine="28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segment2006@yandex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spacing w:lineRule="auto" w:line="360"/>
              <w:ind w:left="514" w:firstLine="28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3) 5966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5" w:leader="none"/>
              </w:tabs>
              <w:ind w:left="514" w:firstLine="284"/>
              <w:rPr>
                <w:rFonts w:ascii="GHEA Grapalat" w:hAnsi="GHEA Grapalat" w:cs="GHEA Grapalat"/>
                <w:sz w:val="2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939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939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ind w:left="939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Ն. Աբգարյան</w:t>
            </w:r>
          </w:p>
          <w:p>
            <w:pPr>
              <w:pStyle w:val="Normal"/>
              <w:widowControl w:val="false"/>
              <w:ind w:left="939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0-01T13:01:00Z</cp:lastPrinted>
  <dcterms:modified xsi:type="dcterms:W3CDTF">2015-10-05T13:56:00Z</dcterms:modified>
  <cp:revision>24</cp:revision>
  <dc:subject/>
  <dc:title/>
</cp:coreProperties>
</file>