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ԾԻԳ-ՇՀԱՊՁԲ-15/8-24</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  10»   «05»-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ԴԱՐԱԴԱՏՈՒԹՅԱՆ</w:t>
      </w:r>
      <w:r>
        <w:rPr>
          <w:rFonts w:cs="Times Armenian" w:ascii="GHEA Grapalat" w:hAnsi="GHEA Grapalat"/>
          <w:i/>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ՔԱՐՏՐԻՋ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ՔԱՐՏՐԻՋՆ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ՔԱՐՏՐԻՋ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5/8-24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ՈՒՆ» կարիքների համար` «ՔԱՐՏՐԻՋՆ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ռախոսային սարք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ՔԱՐՏՐԻՋ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ՐՏՐԻՋՆԵՐ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ԱՐԴԱՐԱԴԱՏՈՒԹՅԱՆ ՆԱԽԱՐԱՐ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ՐԻՋՆԵՐ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8-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5/8-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5/8-2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5/8-2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szCs w:val="22"/>
              </w:rPr>
              <w:t>Տոներային քարտ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5/8-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5/8-2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8-2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w:t>
            </w:r>
          </w:p>
        </w:tc>
        <w:tc>
          <w:tcPr>
            <w:tcW w:w="3483"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Calibri" w:ascii="GHEA Grapalat" w:hAnsi="GHEA Grapalat"/>
                <w:color w:val="000000"/>
              </w:rPr>
              <w:t>Քարթրիջ HP Q2612A ֆիրմայի կամ հարժեքը, ISO / IEC ստանդարտներին համապատասխան, գույնը սև, գործարանային փաթեթավորմամբ, նոր, առնվազն 2200 էջ առանց տպագրական աղավաղումների (տպիչի գործարանային ստանդարտներով նախատեսված խտությամբ՝ A4 ձևաչափի) տպելու հնարավորությամբ: Անվանումը` քարթրիջ Q2612A  կամ համարժեքը: Տուփի վրա հոլոգրաֆի առկայություն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8-2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8-2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5/8-24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8-24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ՔԱՐՏՐԻՋ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8-24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5/8-24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10-05T13:18:00Z</dcterms:modified>
  <cp:revision>242</cp:revision>
  <dc:subject/>
  <dc:title/>
</cp:coreProperties>
</file>