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ՍԱԴՈՒՆՑ-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ԱԴՈՒՆՑ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ՍԱԴՈՒՆՑ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ԱԴՈՒՆՑ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ԱԴՈՒՆՑ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ԱԴՈՒՆՑ-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Սադունց</w:t>
      </w:r>
      <w:r>
        <w:rPr>
          <w:rFonts w:cs="GHEA Grapalat" w:ascii="GHEA Grapalat" w:hAnsi="GHEA Grapalat"/>
          <w:b/>
          <w:i w:val="false"/>
          <w:lang w:val="af-ZA"/>
        </w:rPr>
        <w:t xml:space="preserve"> 2-</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ՍԱԴՈՒՆՑ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amretaza@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8810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ԴՈՒՆՑ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Սադունց</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Կիմա</w:t>
      </w:r>
      <w:r>
        <w:rPr>
          <w:rFonts w:cs="Sylfaen" w:ascii="GHEA Grapalat" w:hAnsi="GHEA Grapalat"/>
          <w:szCs w:val="24"/>
          <w:lang w:val="en-US"/>
        </w:rPr>
        <w:t xml:space="preserve"> </w:t>
      </w:r>
      <w:r>
        <w:rPr>
          <w:rFonts w:cs="Sylfaen" w:ascii="GHEA Grapalat" w:hAnsi="GHEA Grapalat"/>
          <w:szCs w:val="24"/>
          <w:lang w:val="ru-RU"/>
        </w:rPr>
        <w:t>Կարապետ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Սադունց</w:t>
      </w:r>
      <w:r>
        <w:rPr>
          <w:rFonts w:cs="Sylfaen" w:ascii="GHEA Grapalat" w:hAnsi="GHEA Grapalat"/>
          <w:b/>
          <w:sz w:val="16"/>
          <w:szCs w:val="16"/>
          <w:lang w:val="af-ZA"/>
        </w:rPr>
        <w:t xml:space="preserve"> 2-</w:t>
      </w:r>
      <w:r>
        <w:rPr>
          <w:rFonts w:cs="Sylfaen" w:ascii="GHEA Grapalat" w:hAnsi="GHEA Grapalat"/>
          <w:b/>
          <w:sz w:val="16"/>
          <w:szCs w:val="16"/>
          <w:lang w:val="ru-RU"/>
        </w:rPr>
        <w:t>րդ</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9</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ԴՈՒՆՑ-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ԴՈՒՆՑ-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ԱԴՈՒՆՑ-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ԱԴՈՒՆՑ-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ԱԴՈՒՆՑ-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ՍԱԴՈՒՆՑ-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ԱԴՈՒՆՑ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ԱՆԻԱՇԻ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անիաշ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ԴՈՒՆՑԻ հիմնական դպրոց&gt; ՊՈԱԿ-ն, ի դեմս դպրոցի տնօրեն Գ.Կիրակ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ադունց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ադունց 2-րդ փողոց շենք 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8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4102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ադունց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Գ.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ԱԴՈՒՆՑ-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ԱԴՈՒՆՑ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sz w:val="20"/>
                <w:lang w:val="ru-RU"/>
              </w:rPr>
              <w:t>164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lang w:val="ru-RU"/>
              </w:rPr>
              <w:t>Սադունց 2-րդ</w:t>
            </w:r>
            <w:r>
              <w:rPr>
                <w:rFonts w:cs="GHEA Grapalat" w:ascii="GHEA Grapalat" w:hAnsi="GHEA Grapalat"/>
                <w:sz w:val="20"/>
                <w:lang w:val="hy-AM"/>
              </w:rPr>
              <w:t xml:space="preserve"> փողոց շենք </w:t>
            </w:r>
            <w:r>
              <w:rPr>
                <w:rFonts w:cs="GHEA Grapalat" w:ascii="GHEA Grapalat" w:hAnsi="GHEA Grapalat"/>
                <w:sz w:val="20"/>
                <w:lang w:val="ru-RU"/>
              </w:rPr>
              <w:t>9</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ադունց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ադունց 2-րդ փողոց շենք 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8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4102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ադունց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Գ.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ԱԴՈՒՆՑ-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ԱԴՈՒՆՑ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2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Սադունց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Սադունց</w:t>
            </w:r>
            <w:r>
              <w:rPr>
                <w:rFonts w:cs="Sylfaen" w:ascii="GHEA Grapalat" w:hAnsi="GHEA Grapalat"/>
                <w:b/>
                <w:bCs/>
                <w:sz w:val="20"/>
                <w:szCs w:val="20"/>
                <w:lang w:val="es-ES"/>
              </w:rPr>
              <w:t xml:space="preserve"> 2-</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785</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16102500410200</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Սադունց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ԱԴՈՒՆՑ-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ԱԴՈՒՆՑ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ադունց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ադունց 2-րդ փողոց շենք 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8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4102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ադունց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Գ.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ԱԴՈՒՆՑ-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ԱԴՈՒՆՑ-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ԴՈՒՆՑ-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ԴՈՒՆՑ-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ԱԴՈՒՆՑ-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ԱԴՈՒՆՑ-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ԱԴՈՒՆՑ-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ԱԴՈՒՆՑ-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2:16:00Z</dcterms:modified>
  <cp:revision>6</cp:revision>
  <dc:subject/>
  <dc:title/>
</cp:coreProperties>
</file>