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ԳԵՂԱՐՈՏ-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ԳԵՂԱՐՈ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ԳԵՂԱՐՈ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ԳԵՂԱՐՈ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ԵՂԱՐՈ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ԳԵՂԱՐՈՏ-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Գեղարոտ</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ԳԵՂԱՐՈՏ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gegharot@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553916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ԱՐՈ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Գեղարոտ</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լվարդ</w:t>
      </w:r>
      <w:r>
        <w:rPr>
          <w:rFonts w:cs="Sylfaen" w:ascii="GHEA Grapalat" w:hAnsi="GHEA Grapalat"/>
          <w:b/>
          <w:szCs w:val="24"/>
          <w:lang w:val="en-US"/>
        </w:rPr>
        <w:t xml:space="preserve"> </w:t>
      </w:r>
      <w:r>
        <w:rPr>
          <w:rFonts w:cs="Sylfaen" w:ascii="GHEA Grapalat" w:hAnsi="GHEA Grapalat"/>
          <w:b/>
          <w:szCs w:val="24"/>
          <w:lang w:val="ru-RU"/>
        </w:rPr>
        <w:t>Սրապ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Գեղարոտ</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ՂԱՐՈՏ-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ԵՂԱՐՈՏ-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ԵՂԱՐՈՏ-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ԳԵՂԱՐՈՏ-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ԵՂԱՐՈՏ-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ԵՂԱՐՈ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ԳԵՂԱՐՈՏ-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ԵՂԱՐՈ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եղարո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ԵՂԱՐՈՏԻ ՄԻՋՆԱԿԱՐԳ ԴՊՐՈՑ&gt; ՊՈԱԿ-ն, ի դեմս դպրոցի տնօրեն Տ.Մարտիր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b/>
                <w:sz w:val="20"/>
                <w:lang w:val="ru-RU"/>
              </w:rPr>
              <w:t>3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lang w:val="ru-RU"/>
              </w:rPr>
              <w:t>Գեղարոտ</w:t>
            </w:r>
            <w:r>
              <w:rPr>
                <w:rFonts w:cs="GHEA Grapalat" w:ascii="GHEA Grapalat" w:hAnsi="GHEA Grapalat"/>
                <w:sz w:val="20"/>
                <w:lang w:val="ru-RU"/>
              </w:rPr>
              <w:t xml:space="preserve"> 1-ին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Գեղարո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Գեղարոտ</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ԳԵՂԱՐՈ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Գեղարո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Գեղարոտ  1-ին փողոց շենք 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68</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910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Գեղարոտ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Տ</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ԳԵՂԱՐՈ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ՂԱՐՈ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ԵՂԱՐՈ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ԵՂԱՐՈ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ԵՂԱՐՈՏ-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ԵՂԱՐՈՏ-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ԳԵՂԱՐՈ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48:00Z</dcterms:modified>
  <cp:revision>20</cp:revision>
  <dc:subject/>
  <dc:title/>
</cp:coreProperties>
</file>