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15/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15/6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/60/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/60/16 ռեզինե ձմեռային  /թերթիկավոր/ տեղադրումով, հավասարակշռու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դվե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/60/16 ռեզինե ձմեռային  /թերթիկավոր/ տեղադրումով, հավասարակշռում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 195/65/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/65/15 ռեզինե ձմեռային /թերթիկավոր/ տեղադրումով, հավասարակշռու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դվե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/65/15 ռեզինե ձմեռային /թերթիկավոր/ տեղադրումով, հավասարակշռում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2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326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6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66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 Մոտ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«Դարֆ» ՍՊԸ-ն հայտը ներկայացնելու օրվա դրությամբ ՀՀ բյուջեի նկատմամբ ունի ժամկետանց հարկային պարտավորություններ</w:t>
            </w:r>
          </w:p>
        </w:tc>
      </w:tr>
      <w:tr>
        <w:trPr>
          <w:trHeight w:val="1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15/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Ռուբինյանց փ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60)522555, (091)52285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info@flashmotors.a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51001274555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73228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NAT</dc:creator>
  <dc:description/>
  <cp:keywords/>
  <dc:language>en-US</dc:language>
  <cp:lastModifiedBy>ASUE</cp:lastModifiedBy>
  <cp:lastPrinted>2015-02-18T15:32:00Z</cp:lastPrinted>
  <dcterms:modified xsi:type="dcterms:W3CDTF">2015-10-05T10:12:00Z</dcterms:modified>
  <cp:revision>5</cp:revision>
  <dc:subject/>
  <dc:title>Ð²Úî²ð²ðàôÂÚàôÜ ´²ò  ÀÜÂ²ò²Î²ðàì  ÜàôØ   Î²î²ðºÈàô  Ø²êÆÜ</dc:title>
</cp:coreProperties>
</file>