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/8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8-ՀՀ ՊՆ ՆՏԱԴ-ՇՀԱՊՁԲ-1/8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975"/>
        <w:gridCol w:w="20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381"/>
        <w:gridCol w:w="78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ֆլեշ հիշող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իչ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Ծավալը  4 Gb, տիպը՝ USB flash drive, արագությունը՝ 5 Մբիթ/վ, օպերացիոն համակարգի համատեղելիություն WINDOWS, MAC, LINUX, գործարանային փաթեթավորմամբ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Ծավալը  8 Գ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Միացման տեսակը `USB 2.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րագությունը կարդալը-մինչև 20 ՄԲ/վ, Գրելը-մինչև 5 ՄԲ/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Չափսերը 57.7x19.3x966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Համատեղելիությունը`MAC OS 10.5x և  ավելի բարձր, Linux v.2.6 և ավելի նոր, Windows 2000 SP4 և ավելի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րաշխիքը` Lifetime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տճենահա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օժանդ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8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Կոմպյուտեր սերվի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83 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83 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 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 6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Կոմպմարկետ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2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4 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4 8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4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Կոմպաս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3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6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6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56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ԱՐՏ ՏԵԽ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0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1 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1 6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96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Պատրոն ՌՄ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0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66 66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66 666.6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3 333.3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3 333.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2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2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Գրիգոր Այվազ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Մագնատէ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64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64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8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Միկրորինգ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3 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3 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72 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72 6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03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0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ցի հետ բանակցություններ չեն վարվել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Միաժամանակ, հիմք ընդունելով &lt;&lt;Գնումների մասիմ&gt;&gt; ՀՀ օրենքի 9-րդ հոդվածի 2-րդ ենթակետը պայմանագիր կնքելու որոշման մասին հայտարարությունը 17.09.2015թ  էլեկտրոնային ձևով ուղարկվել է գնումների գործընթացի բոլոր մասնակիցներին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Տվյալ ընթացակարգը հայտարարվել է  ՀՀ վարչապետի հանձնարարությամբ`  (04.08.2015թ  հ/հ  02/23.13/13485-15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5. 09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 09. 2015թ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 09. 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 09. 15թ.</w:t>
            </w:r>
          </w:p>
        </w:tc>
      </w:tr>
      <w:tr>
        <w:trPr>
          <w:trHeight w:val="395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4. 09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09.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09. 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12. 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 0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Երևան 0002, Սարյան 10փ.,1 և 2 տարածք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Էյչ-Էս-Բի-Սի բանկ </w:t>
            </w:r>
            <w:r>
              <w:rPr>
                <w:rFonts w:cs="Tahoma" w:ascii="GHEA Grapalat" w:hAnsi="GHEA Grapalat"/>
                <w:sz w:val="12"/>
                <w:szCs w:val="12"/>
              </w:rPr>
              <w:t>Հ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>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 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   ՓԲ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217 001-188861-001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           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0250869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14T23:51:00Z</dcterms:modified>
  <cp:revision>147</cp:revision>
  <dc:subject/>
  <dc:title>                                                                   </dc:title>
</cp:coreProperties>
</file>