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ՆԱՇՁ</w:t>
      </w:r>
      <w:r>
        <w:rPr>
          <w:rFonts w:cs="GHEA Grapalat" w:ascii="GHEA Grapalat" w:hAnsi="GHEA Grapalat"/>
          <w:sz w:val="22"/>
          <w:szCs w:val="22"/>
          <w:lang w:eastAsia="zh-CN"/>
        </w:rPr>
        <w:t>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ՆԱՇՁ</w:t>
      </w:r>
      <w:r>
        <w:rPr>
          <w:rFonts w:cs="GHEA Grapalat" w:ascii="GHEA Grapalat" w:hAnsi="GHEA Grapalat"/>
          <w:sz w:val="22"/>
          <w:szCs w:val="22"/>
          <w:lang w:eastAsia="zh-CN"/>
        </w:rPr>
        <w:t>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"/>
        <w:gridCol w:w="472"/>
        <w:gridCol w:w="85"/>
        <w:gridCol w:w="823"/>
        <w:gridCol w:w="168"/>
        <w:gridCol w:w="27"/>
        <w:gridCol w:w="148"/>
        <w:gridCol w:w="549"/>
        <w:gridCol w:w="12"/>
        <w:gridCol w:w="26"/>
        <w:gridCol w:w="126"/>
        <w:gridCol w:w="441"/>
        <w:gridCol w:w="221"/>
        <w:gridCol w:w="210"/>
        <w:gridCol w:w="419"/>
        <w:gridCol w:w="182"/>
        <w:gridCol w:w="10"/>
        <w:gridCol w:w="170"/>
        <w:gridCol w:w="205"/>
        <w:gridCol w:w="716"/>
        <w:gridCol w:w="169"/>
        <w:gridCol w:w="16"/>
        <w:gridCol w:w="92"/>
        <w:gridCol w:w="259"/>
        <w:gridCol w:w="13"/>
        <w:gridCol w:w="11"/>
        <w:gridCol w:w="142"/>
        <w:gridCol w:w="397"/>
        <w:gridCol w:w="296"/>
        <w:gridCol w:w="43"/>
        <w:gridCol w:w="78"/>
        <w:gridCol w:w="30"/>
        <w:gridCol w:w="290"/>
        <w:gridCol w:w="234"/>
        <w:gridCol w:w="49"/>
        <w:gridCol w:w="284"/>
        <w:gridCol w:w="46"/>
        <w:gridCol w:w="154"/>
        <w:gridCol w:w="17"/>
        <w:gridCol w:w="890"/>
        <w:gridCol w:w="119"/>
        <w:gridCol w:w="191"/>
        <w:gridCol w:w="433"/>
        <w:gridCol w:w="276"/>
        <w:gridCol w:w="1278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բովյանի բժշկական կենտրոն&gt;&gt; ՓԲԸ շենքի հիմնանորոգ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.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.0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րտարապետահատակագծային առաջադրանք, չափագրություն, ծավալաթերթ-նախահաշիվ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րտարապետահատակագծային առաջադրանք, չափագրություն, ծավալաթերթ-նախահաշիվ</w:t>
            </w:r>
          </w:p>
        </w:tc>
      </w:tr>
      <w:tr>
        <w:trPr>
          <w:trHeight w:val="9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 Հաճնի թիվ 3 հիմնական դպրոցի հիմնանորոգում&gt;&gt;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0.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րտարապետահատակագծային առաջադրանք, չափագրություն,ծավալաթերթ-նախահաշիվ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րտարապետահատակագծային առաջադրանք, չափագրություն, ծավալաթերթ-նախահաշիվ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եղաշենի միջնակարգ դպրոցի շենքի ջեռուցման համակարգի հիմնանորոգում &gt;&gt;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0.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րտարապետահատակագծային առաջադրանք, ջեռուցման ներքին ցանցի իրականաց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րտարապետահատակագծային առաջադրանք, ջեռուցման ներքին ցանցի իրականացում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Ձորաղբյուրի միջնակարգ դպրոցի բացօթյա մարզադաշի վերանորոգում&gt;&gt;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.0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րտարապետահատակագծային առաջադրանք, չափագրություն, բացօթյա մարզադաշտի վերանորոգ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րտարապետահատակագծային առաջադրանք, չափագրություն, բացօթյա մարզադաշտի վերանորոգ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8.2015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3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բովյանի բժշկական կենտրոն&gt;&gt; ՓԲԸ շենքի հիմնանորոգում</w:t>
            </w:r>
          </w:p>
        </w:tc>
      </w:tr>
      <w:tr>
        <w:trPr>
          <w:trHeight w:val="165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զկեթար&gt;&gt; ՍՊ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0.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0.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0.0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4950000.0</w:t>
            </w:r>
          </w:p>
        </w:tc>
      </w:tr>
      <w:tr>
        <w:trPr>
          <w:trHeight w:val="150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 Հաճնի թիվ 3 հիմնական դպրոցի հիմնանորոգում&gt;&gt;</w:t>
            </w:r>
          </w:p>
        </w:tc>
      </w:tr>
      <w:tr>
        <w:trPr>
          <w:trHeight w:val="249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յու Ինդասթրիզ&gt;&gt;ՍՊԸ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.0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.0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800000.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800000.0</w:t>
            </w:r>
          </w:p>
        </w:tc>
      </w:tr>
      <w:tr>
        <w:trPr>
          <w:trHeight w:val="288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</w:t>
            </w:r>
          </w:p>
        </w:tc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եղաշենի միջնակարգ դպրոցի շենքի ջեռուցման համակարգի հիմնանորոգում&gt;&gt;</w:t>
            </w:r>
          </w:p>
        </w:tc>
      </w:tr>
      <w:tr>
        <w:trPr>
          <w:trHeight w:val="95" w:hRule="atLeast"/>
        </w:trPr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րանսնախագիծ&gt;&gt; ՓԲԸ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80000.0 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.0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.0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.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576000.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576000.0</w:t>
            </w:r>
          </w:p>
        </w:tc>
      </w:tr>
      <w:tr>
        <w:trPr>
          <w:trHeight w:val="105" w:hRule="atLeast"/>
        </w:trPr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Բազկեթար&gt;&gt; ՍՊԸ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.0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.0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660000.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660000.0</w:t>
            </w:r>
          </w:p>
        </w:tc>
      </w:tr>
      <w:tr>
        <w:trPr>
          <w:trHeight w:val="95" w:hRule="atLeast"/>
        </w:trPr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յու Ինդասթրիզ&gt;&gt; ՍՊԸ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.0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.0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.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.0</w:t>
            </w:r>
          </w:p>
        </w:tc>
      </w:tr>
      <w:tr>
        <w:trPr>
          <w:trHeight w:val="105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</w:t>
            </w:r>
          </w:p>
        </w:tc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Ձորաղբյուրի միջնակարգ դպրոցի բացօթյա մարզադաշի վերանորոգում&gt;&gt;</w:t>
            </w:r>
          </w:p>
        </w:tc>
      </w:tr>
      <w:tr>
        <w:trPr>
          <w:trHeight w:val="95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րանսնախագիծ&gt;&gt; ՓԲԸ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.0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.0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GB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80000.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80000.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08.2015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3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08.2015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08.2015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08.2015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6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զկեթար&gt;&gt;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ՆԱՇՁ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-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50000.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50000.0</w:t>
            </w:r>
          </w:p>
        </w:tc>
      </w:tr>
      <w:tr>
        <w:trPr>
          <w:trHeight w:val="40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Նյու Ինդասթրիզ&gt;&gt; ՍՊԸ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zh-CN"/>
              </w:rPr>
              <w:t>ԲԸԱՀՆ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-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.08.2015թ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00.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00.0</w:t>
            </w:r>
          </w:p>
        </w:tc>
      </w:tr>
      <w:tr>
        <w:trPr>
          <w:trHeight w:val="41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,4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&lt;&lt;Տրանսնախա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գիծ&gt;&gt; ՓԲԸ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ՆԱՇՁ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-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756000.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756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զկեթար&gt;&gt; ՍՊԸ</w:t>
            </w:r>
          </w:p>
        </w:tc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ոտայքի մարզ. Ք.Հրազդան Րաֆֆու  փող.27 բն. /093717 414/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en-GB"/>
                </w:rPr>
                <w:t>bazketar2006@mail.ru</w:t>
              </w:r>
            </w:hyperlink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58006581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016796</w:t>
            </w:r>
          </w:p>
        </w:tc>
      </w:tr>
      <w:tr>
        <w:trPr>
          <w:trHeight w:val="8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յու Ինդասթրիզ&gt;&gt; ՍՊԸ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Բագրևանդի 1/3 բն.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55580559/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ewindustries@mailru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80030158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83436</w:t>
            </w:r>
          </w:p>
        </w:tc>
      </w:tr>
      <w:tr>
        <w:trPr>
          <w:trHeight w:val="13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4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&lt;&lt;Տրանսնախագիծ&gt;&gt; ՓԲԸ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ք. Երևան, Դավիթ Անհաղթի    23 /010 241642/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ransproject@mail.ru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1000176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0290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 28527/</w:t>
            </w:r>
          </w:p>
        </w:tc>
        <w:tc>
          <w:tcPr>
            <w:tcW w:w="43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kotayk.qaghshin@mta.gov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ketar2006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9:00Z</dcterms:created>
  <dc:creator>SHVahe</dc:creator>
  <dc:description/>
  <cp:keywords/>
  <dc:language>en-US</dc:language>
  <cp:lastModifiedBy>user</cp:lastModifiedBy>
  <cp:lastPrinted>2014-10-24T12:05:00Z</cp:lastPrinted>
  <dcterms:modified xsi:type="dcterms:W3CDTF">2015-10-06T09:41:00Z</dcterms:modified>
  <cp:revision>3</cp:revision>
  <dc:subject/>
  <dc:title> </dc:title>
</cp:coreProperties>
</file>