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ԾՁԲ-15/009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09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քին Գետաշեն համայնքի ոռոգման համակարգի կառուցման  աշխատանքների հեղինակային հսկողությ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քին Գետաշեն համայնքի ոռոգման համակարգի կառուցման  աշխատանքների հեղինակային հսկողության ծառայություն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քին Գետաշեն համայնքի ոռոգման համակարգի կառուցման  աշխատանքների հեղինակային հսկողության ծառայ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լոմմա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Գլոմմա» 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0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լոմմա»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Մաշտոցի 51/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4810418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153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6T11:26:00Z</dcterms:modified>
  <cp:revision>109</cp:revision>
  <dc:subject/>
  <dc:title> </dc:title>
</cp:coreProperties>
</file>