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ԾՁԲ-15/010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10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ավառ քաղաքի կենտրոնական հրապարակիվերակառուցման  աշխատանքների հեղինակային հսկողությա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ավառ քաղաքի կենտրոնական հրապարակիվերակառուցման  աշխատանքների հեղինակային հսկողության ծառայություն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ավառ քաղաքի կենտրոնական հրապարակիվերակառուցման  աշխատանքների հեղինակային հսկողության ծառայությու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աֆ-Ավ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աֆ-Ավո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0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աֆ-Ավ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Գավառ,Արծրունի եղբ 2-րդ նրբ. բն.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8333469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0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6T11:25:00Z</dcterms:modified>
  <cp:revision>113</cp:revision>
  <dc:subject/>
  <dc:title> </dc:title>
</cp:coreProperties>
</file>