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 ՀՀ ԳՄ ԲԸԱՀԾՁԲ-15/011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ԾՁԲ-15/011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Լճաշեն համայնքի խորքային հորի հորատման  աշխատանքների հեղինակային հսկողությա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Լճաշեն համայնքի խորքային հորի հորատման  աշխատանքների հեղինակային հսկողության ծառայություն 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Լճաշեն համայնքի խորքային հորի հորատման  աշխատանքների հեղինակային հսկողության ծառայություն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Թիվ 28 ՇՄՇ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Թիվ 28 ՇՄՇ» 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15/0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1.10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Թիվ 28 ՇՄՇ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Գավառ,Ազատութ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varl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18000107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4094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0-06T11:27:00Z</dcterms:modified>
  <cp:revision>113</cp:revision>
  <dc:subject/>
  <dc:title> </dc:title>
</cp:coreProperties>
</file>