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ԱՌԱՆՑ 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ՀՀ ԳՄ ԲԸԱՀԾՁԲ-15/01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 ԲԸԱՀԾՁԲ-15/012 ծածկագրով հայտարարված առանց գնումների հայտարարությունը նախապես հրապարակելու բանակցային 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ճափ համայնքի միջն. Դպրոցի ջեռուցման  համակարգի կառուցման  աշխատանքների հեղինակային հսկողությա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ճափ համայնքի միջն. Դպրոցի ջեռուցման  համակարգի կառուցման  աշխատանքների հեղինակային հսկողության ծառայություն 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ճափ համայնքի միջն. Դպրոցի ջեռուցման  համակարգի կառուցման  աշխատանքների հեղինակային հսկողության ծառայ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2.07.2015թ. N 76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եգու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Ռեգուլ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ՀՀ ԳՄ ԲԸԱՀԾՁԲ-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15/0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1.10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Ռեգուլ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գ.Կարմիրգյուղ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ferdg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470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0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83-5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qaghshi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0-06T11:28:00Z</dcterms:modified>
  <cp:revision>114</cp:revision>
  <dc:subject/>
  <dc:title> </dc:title>
</cp:coreProperties>
</file>