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</w:rPr>
        <w:t>հոկ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5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ՀՔ-ՊԸԱՇՁԲ-07/1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Կոտայքի մարզի Հրազդանի  քաղաքապետարանը&gt;&gt;, որը գտնվում է ք. Հրազդան, Սահմանադրության  հրապարակ 1 հասցեում, ստորև ներկայացնում է &lt;&lt; ԿՄՀՔ-ՊԸԱՇՁԲ-07/15&gt;&gt; ծածկագրով պարզեցված ընթացակարգը չկայացած հայտարարելու մասին համառոտ տեղեկատվությունը։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94"/>
        <w:gridCol w:w="2404"/>
        <w:gridCol w:w="2161"/>
        <w:gridCol w:w="2145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4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 ՀՈԱԿ-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 ներառված չէր ոչ մի փաստաթուղթ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8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 ՀՈԱԿ-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 ներառված չէր ոչ մի փաստաթուղթ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9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 ՀՈԱԿ-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 ներառված չէր ոչ մի փաստաթուղ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&lt;&lt;Հայաստանի Հնա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NAT</dc:creator>
  <dc:description/>
  <cp:keywords/>
  <dc:language>en-US</dc:language>
  <cp:lastModifiedBy>FULL</cp:lastModifiedBy>
  <cp:lastPrinted>2015-10-06T15:26:00Z</cp:lastPrinted>
  <dcterms:modified xsi:type="dcterms:W3CDTF">2015-10-06T11:36:00Z</dcterms:modified>
  <cp:revision>6</cp:revision>
  <dc:subject/>
  <dc:title>                                        Ð²Úî²ð²ðàôÂÚàôÜ ´²ò  ÀÜÂ²ò²Î²ðàì  ÜàôØ   Î²î²ðºÈàô  Ø²êÆÜ</dc:title>
</cp:coreProperties>
</file>