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4– ՀՀ ՊՆ ՆՏԱԴ-ՇՀԱՊՁԲ-9/18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4– ՀՀ ՊՆ ՆՏԱԴ-ՇՀԱՊՁԲ-9/18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7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3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2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Դեղորայք և պատվաստանյութեր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-2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3-3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կառավարության`  18.12.2014թ. № 1515-Ն որոշման ոչ գաղտնի № 12 հավելվածի համապատասխան անվանատողերում (1-22 չափաբաժին) և        ՀՀ ՊՆ «2015թ.պետական բյուջեով հաստատված պետության կարիքների համար գնումների պլանում18.06.15թ. № 18/1-ՊՆ փոփոխություններ և/կամ լրացումների մեջ (23-32 չափաբաժիննե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/08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/08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2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ը բանակցությունների չեն ներկայաց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որոշմամբ «ԾԱՄ ԱՄ»  ՍՊԸ-ի առաջարկը չի քննարկվել, քանի որ առաջարկած ապրանքատեսակների տեխնիկական բնութագրերը չեն 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9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/09/2015թ.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4/09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9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10/15թ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/10/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8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/10/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490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490,000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,24,27,31,3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8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/10/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997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5,997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8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/10/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265,6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265,6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250121997000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48584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,24,27,31,3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շավյան 2/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,4,5,8,11,12,16,17,18,19,21,26,28,29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չափաբաժինները հայտարարվել են չկայացած՝ առաջարկի բացակայության,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3,6,7,9,10,13,14,15,20,23,25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չափաբաժինները` նախահաշվային գնից բարձր գին առաջարկելու 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Դեղորայք և պատվաստա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/>
      </w:pPr>
      <w:r>
        <w:rPr/>
        <w:t>Հավելված № 1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054"/>
        <w:gridCol w:w="4222"/>
        <w:gridCol w:w="3316"/>
        <w:gridCol w:w="3342"/>
      </w:tblGrid>
      <w:tr>
        <w:trPr>
          <w:trHeight w:val="85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Հ/հ</w:t>
            </w:r>
          </w:p>
        </w:tc>
        <w:tc>
          <w:tcPr>
            <w:tcW w:w="4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նվանումը՝ միջազգային hամընդհանուր (ջեներիկ) կամ ակտիվ բաղադրատարրերի անվանումները</w:t>
            </w:r>
          </w:p>
        </w:tc>
        <w:tc>
          <w:tcPr>
            <w:tcW w:w="108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 xml:space="preserve">Համառոտ նկարագրությունը (տեխնիկական բնութագիր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8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մգ, ապակե սրվակներ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մգ+150մգ, 30գ ալյումինե պարկուճ</w:t>
            </w:r>
          </w:p>
        </w:tc>
      </w:tr>
      <w:tr>
        <w:trPr>
          <w:trHeight w:val="16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մգ+50մգ+0,5մգ+ 20մգ, ամպուլներ (3), 2մլ լուծիչ ամպուլներում (3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նիտրոգլիցերին, nitroglyceri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նիտրոգլիցերին, nitroglycerin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խտանյութ կաթիլաներարկ-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մգ/մլ, 2մլ ամպուլներ (5)</w:t>
            </w:r>
          </w:p>
        </w:tc>
      </w:tr>
      <w:tr>
        <w:trPr>
          <w:trHeight w:val="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կաթիլաներարկ-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(կաթիլներ)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8,4մգ/մլ+ 18,4մգ/մլ, 20մլ, 50մլ ապակե շշի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կարբոմեր 974Պ, carbomer 974P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կարբոմեր 974Պ, carbomer 974P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կնադոնդող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.5մգ/գ, 10գ պլաստիկե սրվա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ցողաշիթ քթի (դեղակախույթ)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մկգ/դեղաչափ; 120 դեղաչափ և 150 դեղաչափ, 15մլ ապակե սրվա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82մգ/մլ, 1մլ ամպուլներ բլիստերում (5, 10/2x5/), 1մլ ամպուլներ (5,10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էրիթրոմիցին erythromycin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էրիթրոմիցին erythromycin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հատեր թաղանթապատ, աղելույծ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0մգ, բլիստեր (20/2x10/) և ապակե տարայում (10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կնակաթիլնե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մգ/մլ, 5մլ ապակե շշի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ռուտոզիդ, rutosid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ռուտոզիդ, rutosid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ոնդող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մգ/գ, 40գ ալյումինե պարկուճ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մգ, բլիստերում (20/1x20/, 20/2x10/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Իմունոգլոբուլին հակաստաֆիլակոկային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Իմունոգլոբուլին հակաստաֆիլակոկայի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դոզա՝ 100 ՄՄ՝ 1սր. 3-5 մլ սրվակ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N5 կամ այլ քանակի փաթեթավորումով տուփ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Իմունոգլոբուլին հակափայտացման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Իմունոգլոբուլին հակափայտացմա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դոզա՝ 250 ՄՄ՝1սրվ, 2-5 մլ սրվակ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N10 կամ այլ քանակի փաթեթավորումով տուփ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Յոդինոլ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Յոդինոլ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մլ կամ այլ ծավալով շշի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Լիմար նրբաքսուք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իմար նրբաքսուք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նրբաքսուք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 գ. կամ մինչև 100 գ քաշի այլ տյուբիկ,ֆլակոն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Ֆուրացիլին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Ֆուրացիլին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0,1 դեղահա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N12 կամ այլ քանակի փաթեթավորումով տուփ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Կալիումի պերմանգանատ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Կալիումի պերմանգանատ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 գ կշռով ֆլակո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ֆլակոն կամ այլ փաթեթավորմամբ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Հակադիֆթերիկ շիճուկ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կադիֆթերիկ շիճուկ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0միավոր, մեկ դոզան, մեկ սրվակ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N5 +5լուծիչով փաթեթավորումով տուփ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ներարկման դեղակախ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00000ՄՄ+ 300000ՄՄ, ապակե սրվա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լիոֆիլացված, կաթիլա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0մգ,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ցեֆոտաքսիմ (ցեֆոտաքսիմ նատրիում) cefotaxime (cefotaxime sodium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ցեֆոտաքսիմ (ցեֆոտաքսիմ նատրիում) cefotaxime (cefotaxime sodium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ն/ե և մ/մ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մգ, ապակե սրվակ և 4մլ լուծիչ ամպուլում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միկացին (ամիկացինի սուլֆատ) amikacin (amikacin sulf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միկացին (ամիկացինի սուլֆատ) amikacin (amikacin sulf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մ/մ ներարկ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0մգ/2մլ; (1) ապակե սրվակ, (10) ապակե սրվակներ</w:t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լիոֆիլացված,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0մգ, 4մլ լուծիչ երկծավալ սրվակում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նատրիումի բիկարբոնատ sodium bicarbonate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նատրիումի բիկարբոնատ sodium bicarbonate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կաթիլաներարկ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4մգ/մլ, 20մլ ապակե սրվակ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լուծույթ ներարկմա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մգ/4մլ, 4մլ ամպուլներ (5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ազիթրոմիցին (ազիթրոմիցինի դիհիդրատ) azithromycin (azithromycin dihydr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զիթրոմիցին (ազիթրոմիցինի դիհիդրատ) azithromycin (azithromycin dihydr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երկարատև ձերբազատմամբ, ներքին ընդունման դեղակախույթ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00մգ, պլաստիկե սրվակ (1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սերտրալին (սերտրալինի հիդրոքլորիդ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սերտրալին (սերտրալինի հիդրոքլորիդ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մգ,  բլիստերում (28/2x14/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 xml:space="preserve">ամպիցիլին (ամպիցիլին նատրիում), սուլբակտամ (սուլբակտամ նատրիում) 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ամպիցիլին (ամպիցիլին նատրիում), սուլբակտամ (սուլբակտամ նատրիում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0մգ+500մգ, ապակե սրվակ</w:t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6-բրոմո-5-հիդրօքսի-1 մեթիլ-4- դիմեթիլամինոմեթիլ-2 ֆենիլթիոմեթիլինդոլ-3 կարբօքսիլաթթվի հիդրոքլորիդ էթիլ էսթեր մոնոհիդրատ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-բրոմո-5-հիդրօքսի-1 մեթիլ-4- դիմեթիլամինոմեթիլ-2 ֆենիլթիոմեթիլինդոլ-3 կարբօքսիլաթթվի հիդրոքլորիդ էթիլ էսթեր մոնոհիդրատ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հատեր թաղանթապատ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մգ, բլիստերում (10/2x5/)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մերոպենեմ (մերոպենեմի տրիհիդրատ) meropenem (meropenem trihydrate)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մերոպենեմ (մերոպենեմի տրիհիդրատ) meropenem (meropenem trihydrate)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դեղափոշի լիոֆիլացված, ն/ե ներարկման լուծույթի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0մգ, 1գ սրվակ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sz w:val="20"/>
          <w:u w:val="none"/>
          <w:lang w:val="en-US"/>
        </w:rPr>
      </w:r>
      <w:r>
        <w:br w:type="page"/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ավելված № 2</w:t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32"/>
        <w:gridCol w:w="787"/>
        <w:gridCol w:w="1031"/>
        <w:gridCol w:w="1080"/>
        <w:gridCol w:w="843"/>
        <w:gridCol w:w="481"/>
        <w:gridCol w:w="439"/>
        <w:gridCol w:w="593"/>
        <w:gridCol w:w="481"/>
        <w:gridCol w:w="439"/>
        <w:gridCol w:w="593"/>
        <w:gridCol w:w="481"/>
        <w:gridCol w:w="563"/>
        <w:gridCol w:w="593"/>
        <w:gridCol w:w="481"/>
        <w:gridCol w:w="549"/>
        <w:gridCol w:w="593"/>
        <w:gridCol w:w="481"/>
        <w:gridCol w:w="439"/>
        <w:gridCol w:w="593"/>
        <w:gridCol w:w="481"/>
        <w:gridCol w:w="439"/>
        <w:gridCol w:w="1289"/>
      </w:tblGrid>
      <w:tr>
        <w:trPr>
          <w:trHeight w:val="24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Հ/հ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Անվանումը՝ միջազգային hամընդհանուր (ջեներիկ) կամ ակտիվ բաղադրատարրերի անվանումները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Չ/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Քանա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Նախահաշվ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գումար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 xml:space="preserve">«ՌԻԽՏԵՐ-ԼԱՄԲՐՈՆ»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ՀՁ  ՍՊԸ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«ԱԼՖԱ-ՖԱՐՄ» ՓԲԸ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«ԹԵՈՖԱՐՄԱ» ՍՊԸ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«ՏՈՆՈՒՍ-ԼԵՍ» ՍՊԸ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 xml:space="preserve">«ԴԵՂԱԲԱԶԱ ԵՐԵՎԱՆ»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-ին տեղ զբաղեցնող մասնակից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 xml:space="preserve"> 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միջոցներ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մպիցիլին (ամպիցիլինի նատրիում), ampicillin (ampicillin sodiu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,49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,408,315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081,663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,489,978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ԹԵՈՖԱՐՄ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0,6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42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56,666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71,333.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27,999.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79,166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75,833.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54,999.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895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նիտրոգլիցերին, nitroglyceri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8,8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16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L-իզոլեյցին, L-լեյցին,L-վալին, L-լիզին, L-լիզին (L-լիզինի մոնոացետատ),  L-մեթիոնին, L-տրիոնին, L-ֆենիլալանին, L-ալանին, L-արգինին, գլիցին, L-հիստիդին,  L-պրոլին, L-սերին, L-թիրոզին, տաուրին, L-տրիպտոֆան, L-isoleucine, L-leucine, L-valine, L-lysine, L-lysine (L-lysine monoacetate), L-methionine, L- threonine, L-phenylalanine, L-alanine, L-arginine, glicine, L-histidine, L-proline, L-serine, L-tyrosine, taurine, L-tryptopha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97,6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ֆենոբարբիտալ, էթիլբրոմիզովալերիա-նաթթու phenobarbital, ethylbromisovaleria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8,6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87,491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7,498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84,989.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կարբոմեր 974Պ, carbomer 974P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3,32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9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,8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8,8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ֆլուտիկազոն (ֆլուտիկազոնի պրոպիոնատ), fluticasone (fluticasone propion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59,2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էպինեֆրին (էպինեֆրինի հիդրոտարտրատ), epinephrine (epinephrine hydrotartr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8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72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4,5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07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էրիթրոմիցին erythromycin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085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093,7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18,75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312,5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ուլֆացետամիդ (սուլֆացետամիդ նատրիում) sulfacetamide (sulfacetamide sodiu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76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ռուտոզիդ, rutosid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5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56,25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85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1,65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8,33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09,98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Իմունոգլոբուլին հակաստաֆիլակոկայի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40,75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Իմունոգլոբուլին հակափայտացմա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ոզ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2,7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Յոդինոլ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շի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0,9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Լիմար նրբաքսուք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86,5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Ֆուրացիլին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2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Կալիումի պերմանգանատ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5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Հակադիֆթերիկ շիճուկ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7,21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735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ոբուտամին (դոբուտամինի հիդրոքլորիդ) dobutamine (dobutamine hydrochlorid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840,8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400,001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80,000.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680,001.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ցեֆոտաքսիմ (ցեֆոտաքսիմ նատրիում) cefotaxime (cefotaxime sodiu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296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200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40,0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440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72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94,4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166,400.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միկացին (ամիկացինի սուլֆատ) amikacin (amikacin sulf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82,8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50,001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30,000.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780,001.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819,0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63,8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82,8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մեթիլպրեդնիզոլոն (մեթիլպրեդնիզոլոն նատրիումի սուկցինատ) methylprednisolone (methylprednisolones sodium succin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885,7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183,334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36,666.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420,000.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323,008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64,601.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587,609.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Ոչ շահավետ 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նատրիումի բիկարբոնատ sodium bicarbonat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605,4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ցիտիկոլին (ցիտիկոլինի նատրիում) citicoline (citicoline sodium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861,3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712,50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42,500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855,000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02,230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80,446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082,676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ազիթրոմիցին (ազիթրոմիցինի դիհիդրատ) azithromycin (azithromycin dihydr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,20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երտրալին (սերտրալինի հիդրոքլորիդ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56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14,24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FF0000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 xml:space="preserve">ամպիցիլին (ամպիցիլին նատրիում), սուլբակտամ (սուլբակտամ նատրիում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ֆլակոն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2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,28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887,996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77,599.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,265,595.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ՏՈՆՈՒՍ ԼԵՍ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6-բրոմո-5-հիդրօքսի-1 մեթիլ-4- դիմեթիլամինոմեթիլ-2 ֆենիլթիոմեթիլինդոլ-3 կարբօքսիլաթթվի հիդրոքլորիդ էթիլ էսթեր մոնոհիդրա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դեղահատ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1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7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60,005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2,001.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52,006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499,995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99,999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599,994.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մերոպենեմ (մերոպենեմի տրիհիդրատ) meropenem (meropenem trihydrate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սրվա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3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,430,000.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1,775,001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355,000.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  <w:lang w:eastAsia="en-US"/>
              </w:rPr>
              <w:t>2,130,001.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eastAsia="en-US"/>
              </w:rPr>
              <w:t>«ՎԱԳԱ ՖԱՐՄ» ՍՊԸ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sz w:val="20"/>
          <w:u w:val="none"/>
          <w:lang w:val="en-US"/>
        </w:rPr>
      </w:r>
    </w:p>
    <w:sectPr>
      <w:footerReference w:type="default" r:id="rId6"/>
      <w:type w:val="nextPage"/>
      <w:pgSz w:orient="landscape" w:w="16838" w:h="11906"/>
      <w:pgMar w:left="288" w:right="245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0-06T12:16:00Z</dcterms:modified>
  <cp:revision>697</cp:revision>
  <dc:subject/>
  <dc:title>                                        Ð²Úî²ð²ðàôÂÚàôÜ ´²ò  ÀÜÂ²ò²Î²ðàì  ÜàôØ   Î²î²ðºÈàô  Ø²êÆÜ</dc:title>
</cp:coreProperties>
</file>