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5/15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ՇՀ–ԱՊՁԲ–15/156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Սայլակ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սերվիս Մ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սերվիս Մ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08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Տակդի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սերվիս Մ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ցածր գնային առաջարկի հիմնավորումը գնահատող հանձնաժողովը համարեց ոչ բավարա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սերվիս Մ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45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>Գրասենյակային կահույք -1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սերվիս Մ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սերվիս Մ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551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Գրասենյակային կահույք -2 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սերվիս Մ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սերվիս Մ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41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րասենյակային կահույք -3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սերվիս Մ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սերվիս Մ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308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>Աթոռ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3"/>
        <w:gridCol w:w="2370"/>
        <w:gridCol w:w="2439"/>
        <w:gridCol w:w="31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28"/>
                <w:szCs w:val="24"/>
                <w:lang w:val="hy-AM"/>
              </w:rPr>
              <w:t>հայտը ներկայացնելուն նախորոդող հաշվետու տարվա ընթացքում պարտավորությունները գերազանցել են ակտիվ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4,445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Թիկնաթոռ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3"/>
        <w:gridCol w:w="2370"/>
        <w:gridCol w:w="2439"/>
        <w:gridCol w:w="31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28"/>
                <w:szCs w:val="24"/>
                <w:lang w:val="hy-AM"/>
              </w:rPr>
              <w:t>հայտը ներկայացնելուն նախորոդող հաշվետու տարվա ընթացքում պարտավորությունները գերազանցել են ակտիվ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20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Կլոր սեղան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3"/>
        <w:gridCol w:w="2370"/>
        <w:gridCol w:w="2439"/>
        <w:gridCol w:w="31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28"/>
                <w:szCs w:val="24"/>
                <w:lang w:val="hy-AM"/>
              </w:rPr>
              <w:t>հայտը ներկայացնելուն նախորոդող հաշվետու տարվա ընթացքում պարտավորությունները գերազանցել են ակտիվ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7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Օվալ սեղան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3"/>
        <w:gridCol w:w="2370"/>
        <w:gridCol w:w="2439"/>
        <w:gridCol w:w="31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28"/>
                <w:szCs w:val="24"/>
                <w:lang w:val="hy-AM"/>
              </w:rPr>
              <w:t>հայտը ներկայացնելուն նախորոդող հաշվետու տարվա ընթացքում պարտավորությունները գերազանցել են ակտիվ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25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Գրասենյակային կահույք -4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3"/>
        <w:gridCol w:w="2370"/>
        <w:gridCol w:w="2439"/>
        <w:gridCol w:w="31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28"/>
                <w:szCs w:val="24"/>
                <w:lang w:val="hy-AM"/>
              </w:rPr>
              <w:t>հայտը ներկայացնելուն նախորոդող հաշվետու տարվա ընթացքում պարտավորությունները գերազանցել են ակտիվ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66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Լրագրասեղան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3"/>
        <w:gridCol w:w="2370"/>
        <w:gridCol w:w="2439"/>
        <w:gridCol w:w="31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28"/>
                <w:szCs w:val="24"/>
                <w:lang w:val="hy-AM"/>
              </w:rPr>
              <w:t>հայտը ներկայացնելուն նախորոդող հաշվետու տարվա ընթացքում պարտավորությունները գերազանցել են ակտիվ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օ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46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iqael.zalinyan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5-07-16T15:16:00Z</cp:lastPrinted>
  <dcterms:modified xsi:type="dcterms:W3CDTF">2015-10-06T12:28:00Z</dcterms:modified>
  <cp:revision>16</cp:revision>
  <dc:subject/>
  <dc:title>                                        Ð²Úî²ð²ðàôÂÚàôÜ ´²ò  ÀÜÂ²ò²Î²ðàì  ÜàôØ   Î²î²ðºÈàô  Ø²êÆÜ</dc:title>
</cp:coreProperties>
</file>