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կողմից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սեպտեմբերի 30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թիվ 2 որոշմամբ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20-02/2015/ԱՎՎ/4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>-15/20-02/2015/ԱՎՎ/4/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02 շաբաթաթերթ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02 շաբաթաթերթ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02 շաբաթաթերթ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4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մասի 2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կիրառելի</w:t>
      </w:r>
      <w:r>
        <w:rPr>
          <w:rFonts w:cs="Arial Unicode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չ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5-10-05T07:32:00Z</dcterms:modified>
  <cp:revision>90</cp:revision>
  <dc:subject/>
  <dc:title>                                        Ð²Úî²ð²ðàôÂÚàôÜ ´²ò  ÀÜÂ²ò²Î²ðàì  ÜàôØ   Î²î²ðºÈàô  Ø²êÆÜ</dc:title>
</cp:coreProperties>
</file>