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0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Հ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0-18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ստյում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ւրտկա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ն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ն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կ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հրդ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թև սպիտակ վերնաշապիկ , հանովի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6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4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103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ամո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ի կողմից 2-րդ և 3րդ չափաբաժինների մասով ներկայացվել է չհիմնավորված ցածր գին և համաձայն 30.01.2015թ. 105-Ն որոշման 47-րդ կետի 3-րդ ենթակետի մասնակցին առաջարկվել է ներկայացնել լրացուցիչ հիմնավորումներ որոնք գնահատող հանձնաժողոի կողմից գնահատվել են բավարա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չափաբաժնի մասով որևէ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48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րձ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, 2-րդ, 3-րդ և 6-րդ չափաբաժիններ մաս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համաձայն 30.01.2015թ. 105-Ն որոշման 47-րդ կետի 3-րդ ենթակետի մասնակցին առաջարկվել է ներկայացնել լրացուցիչ հիմնավորումներ որոնք մասնակցի կողմից օրենքով սահմանված ժամկետներում չի ներկայցվել հետևաբար մասնկացի հայտը մերժվել 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ԴԱԿ ՍՊԸ-ն 4-րդ և 5-րդ չափաժինների մասով ճանաչվել է հաղթող մասնակից սակայն համաձայն 30.01.2015թ. 105-Ն որոշման 47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ի ուղարկված հարցմանը պարզվել է որ մասնակիցը ունի ժամկետնանց հարկային պարտավորություններ որի պատճառով պայմանագիր չի կնք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5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3,6,9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րոյի 8, բն.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aam@bk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502067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9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իլիկյան թ. 7-րդ փ., 47/1 տ.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sfin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700058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5-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 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սով  գնում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0-06T13:07:00Z</dcterms:modified>
  <cp:revision>33</cp:revision>
  <dc:subject/>
  <dc:title>                                        Ð²Úî²ð²ðàôÂÚàôÜ ´²ò  ÀÜÂ²ò²Î²ðàì  ÜàôØ   Î²î²ðºÈàô  Ø²êÆÜ</dc:title>
</cp:coreProperties>
</file>