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ՎԱՐԴԵՆԻՍԻ ԹԻՎ-2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61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00334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00334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5815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581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961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961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961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61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Ե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000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2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5T07:17:00Z</dcterms:modified>
  <cp:revision>46</cp:revision>
  <dc:subject/>
  <dc:title> </dc:title>
</cp:coreProperties>
</file>