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10-1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ա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Հ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10-18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ստյում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ճկոնը (Տարազաբաճկոն (Ձև 1 կցվում է) Սև կիսաբրդյա կաբարդին  կտորից է (արտիկուլ- 23.11 պոլիէսթեր 50%, բուրդ 50% խտությունը առնվազն 317գրամ/մ2 ուրվագիծը ուղիղ ): Արդարադատության լեյտենանտից-կապիտան կոչում ունեցող աշխատակիցների համար միակոճկուն է՝ Հայաստանի Հանրապետության զինանշանի պատկերով 4 ոսկեգույն կոճակներով, մարմինը կիսագրկող, հարթ մակերեսներով, հետծալված օձիքով և սովորական երկկարանի թևքերով, թիկնամասի ներքևում՝ կտրված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ւրտկա-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ճկոնը բաճկոնը (Ձև 1 կցվում է) սև գույնի կիսաբրդյա կաբարդին կտորից է (արտիկուլ- 23.11 պոլիէսթեր 50%, բուրդ 50% խտությունը առնվազն 317գրամ/մ2 ուրվագիծը ուղիղ ), մետաքսյա աստառով: Առջևի մասում կոճկվում է կայծակաճարմանդով (շղթա) 4 կոճակով կոճկվող գաղտնակար հանգույցով: Թիկնամասը և լանջափեշերը կրծքամասում և թևքերը թեզանիքներով կտրվածքով, միացման տեղերով անցնում է 2,5մմ լայնքով դեղին երիզ (կանտ), 2 ներկարված կողային գրպան: Բաճկոնի ուսերին տեղադրված են ուսադիրների ամրակներ, ուսադիրները հանովի: Կանանց համար բաճկոնի ձևը նույնն է, կոճկվում է դեպի ձախ: Բաճկոնը կոճկվում է լանջափեշերի տակ ներկարված շղթայ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և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ան խորհրդանիշը կլոր է և կարող է ունենալ տարաբնույթ կիրառում, խորհրդանշանի հրիմնական տարրը թևերը պարզած և շուրջ բոլորը զննող ոսկեգույն արծիվն է որն իր մագիլների մեջ բռնել է սպիտակ սուր, արծիվի առջևում գտնվում է բաց երկնագույն գիրք բացված վիճակում և սպիտակ նժարներով կշեռք, արծիվի գլխավերևում երևում է Արարատ լեռը պետկերը եզրազարդված է ստորին մասի ժապավենից մինչև արծվի թևերը հասնող ոսկեգույն դափնու տերևներով, ժապավենի վրա գրված է 1998 թվական: Արտաքին շրջանագծում սպիտակ տառերով գրված են &lt;&lt;ՀԱՐԿԱԴԻՐ ԿԱՏԱՐՄԱՆ ԾԱՌԱՅՈՒԹՅՈՒՆ –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&gt;&gt; բառեր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լեյտենանտից-կապիտան կոչ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նեցող ծառայողների համար՝ մեկ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ջտեղով, պատկերը ըստ կից 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արդարադատության նախարարի 07.03.2012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իվ 31 հրամանով հաստատված ձևի համաձայ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ադիրները սև գույնի է, եզրաշերտերը դեղին գույն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արադատության մայորից-գնդապետ կոչում ունեց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ղների համար՝ երկու դեղին գիծ ուսադի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քերից 1.5սմ հեռավորության վրա, պատկերը ըստ կ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 «Ա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ն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թափ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նդիպ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սկ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ջափե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ղտն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ծակաճարման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ն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սավերարկ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ն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ջրաթափ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ինդիպ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/2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սկո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% 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ի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րվա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խ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նջափե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ղտնակ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գույ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ծակաճարման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րթ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նո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ձի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նոց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ե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րև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կ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կադ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տարում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րհրդ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կ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լխարկանշանը՝ ոսկեգույն, կաղնու տերևներով երիզված ՀՀ ԱՆ Դատական ակտերի հարկադիր կատարումն ապահովող ծառայության խորհրդանշանի պատկ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կարաթև սպիտակ վերնաշապիկ , հանովի ուսադի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0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ÐÐ ²ñ¹³ñ³¹³ïáõÃÛ³Ý Ý³Ë³ñ³ñÇ 2012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թվական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մարտ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ի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 N 31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Ն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հրամանով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 xml:space="preserve"> Ñ³ëï³ïí³Í Ñ³ñÏ³¹Çñ Ï³ï³ñáÕÇ Í³é³ÛáÕ³Ï³Ý Ñ³Ù³½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»ëïÇ ÝÏ³ñ³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af-ZA"/>
              </w:rPr>
              <w:t>գ</w:t>
            </w:r>
            <w:r>
              <w:rPr>
                <w:rFonts w:cs="Sylfaen" w:ascii="Arial Armenian" w:hAnsi="Arial Armenian"/>
                <w:bCs/>
                <w:sz w:val="22"/>
                <w:szCs w:val="22"/>
                <w:lang w:val="af-ZA"/>
              </w:rPr>
              <w:t>ñ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վիտերը հյուված է  կիսաբրդյա սև գույնի մանվածքով / 70% բուրդ 30% ակրիլ/ : Հյուսվածքը երկկողմանի է, թևերի և փեշերի մանժետները  1:1 հյուսվածքով, ծալված 2 տակ: Օձիքը շրջանաձև բացվածքով հավաքովի գործվածքով նույն հյուսվածքով է նաև պարանոցի մաս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6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2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56 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4 0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0 0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-------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ԴԱԿ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 000</w:t>
            </w:r>
          </w:p>
        </w:tc>
      </w:tr>
      <w:tr>
        <w:trPr>
          <w:trHeight w:val="103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ամոդ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-ի կողմից 2-րդ և 3րդ չափաբաժինների մասով ներկայացվել է չհիմնավորված ցածր գին և համաձայն 30.01.2015թ. 105-Ն որոշման 47-րդ կետի 3-րդ ենթակետի մասնակցին առաջարկվել է ներկայացնել լրացուցիչ հիմնավորումներ որոնք գնահատող հանձնաժողոի կողմից գնահատվել են բավարար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-րդ չափաբաժնի մասով որևէ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48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րձ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ին, 2-րդ, 3-րդ և 6-րդ չափաբաժիններ մաս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հիմն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 համաձայն 30.01.2015թ. 105-Ն որոշման 47-րդ կետի 3-րդ ենթակետի մասնակցին առաջարկվել է ներկայացնել լրացուցիչ հիմնավորումներ որոնք մասնակցի կողմից օրենքով սահմանված ժամկետներում չի ներկայցվել հետևաբար մասնկացի հայտը մերժվել է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ԴԱԿ ՍՊԸ-ն 4-րդ և 5-րդ չափաժինների մասով ճանաչվել է հաղթող մասնակից սակայն համաձայն 30.01.2015թ. 105-Ն որոշման 47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ենթակետի ուղարկված հարցմանը պարզվել է որ մասնակիցը ունի ժամկետնանց հարկային պարտավորություններ որի պատճառով պայմանագիր չի կնքվ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5</w:t>
            </w:r>
          </w:p>
        </w:tc>
      </w:tr>
      <w:tr>
        <w:trPr>
          <w:trHeight w:val="63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9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-3,6,9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 կնքման օրվան հաջորդող 30-րդ աշխատանք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 789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5-11/10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. 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 կնքման օրվան հաջորդող 30-րդ աշխատանք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ԱԱՄՈԴ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Դրոյի 8, բն.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elaam@bk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5020675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89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Ս-Ֆ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իլիկյան թ. 7-րդ փ., 47/1 տ.     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nfo@arsfine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307000587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րդ 5-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րդ չափաբաժ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ն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ասով  գնում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10-06T13:15:00Z</dcterms:modified>
  <cp:revision>34</cp:revision>
  <dc:subject/>
  <dc:title>                                        Ð²Úî²ð²ðàôÂÚàôÜ ´²ò  ÀÜÂ²ò²Î²ðàì  ÜàôØ   Î²î²ðºÈàô  Ø²êÆÜ</dc:title>
</cp:coreProperties>
</file>