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ind w:right="180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ind w:right="180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5</w:t>
      </w:r>
    </w:p>
    <w:p>
      <w:pPr>
        <w:pStyle w:val="Normal"/>
        <w:ind w:right="180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ind w:right="180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ind w:right="180" w:hanging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ind w:right="180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ind w:right="180" w:hanging="0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napToGrid w:val="false"/>
              <w:ind w:right="180" w:hanging="0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right="18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right="18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Կամո Խառատյան Ֆրունզ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right="18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right="18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right="180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right="1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right="18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right="18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right="18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right="18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right="18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right="18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right="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right="180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ind w:left="1080" w:right="180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right="180"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right="18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right="180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right="180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right="180" w:hanging="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right="180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8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8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right="180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8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right="180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18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right="180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ind w:right="1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right="180"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right="180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180" w:hanging="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Լոռու մարզ, գյուղ Դսեղ, 5-րդ փո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-րդ փակուղի, տուն 7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071650100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6299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ratyanm@mail.ru</w:t>
            </w:r>
          </w:p>
          <w:p>
            <w:pPr>
              <w:pStyle w:val="Normal"/>
              <w:widowControl w:val="false"/>
              <w:spacing w:lineRule="auto" w:line="360"/>
              <w:ind w:right="18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94)010073</w:t>
            </w:r>
          </w:p>
          <w:p>
            <w:pPr>
              <w:pStyle w:val="Normal"/>
              <w:widowControl w:val="false"/>
              <w:ind w:right="18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18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180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Խառատյան</w:t>
            </w:r>
          </w:p>
          <w:p>
            <w:pPr>
              <w:pStyle w:val="Normal"/>
              <w:widowControl w:val="false"/>
              <w:ind w:right="180" w:hanging="0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right="180"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01T15:41:00Z</cp:lastPrinted>
  <dcterms:modified xsi:type="dcterms:W3CDTF">2015-10-06T13:18:00Z</dcterms:modified>
  <cp:revision>55</cp:revision>
  <dc:subject/>
  <dc:title/>
</cp:coreProperties>
</file>