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450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ind w:left="180" w:right="450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ind w:left="180" w:right="450" w:hanging="0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191</w:t>
      </w:r>
    </w:p>
    <w:p>
      <w:pPr>
        <w:pStyle w:val="Normal"/>
        <w:ind w:left="180" w:right="450" w:hanging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ind w:left="180" w:right="450" w:hanging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ind w:left="180" w:right="450" w:hanging="0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ind w:left="180" w:right="450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05 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left="180" w:right="450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180" w:right="450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Կամո Խառատյան Ֆրունզ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left="180" w:right="450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ind w:left="1080" w:right="450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80" w:right="45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180" w:right="45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5" w:leader="none"/>
          <w:tab w:val="left" w:pos="1260" w:leader="none"/>
        </w:tabs>
        <w:ind w:left="180" w:right="45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5" w:leader="none"/>
          <w:tab w:val="left" w:pos="1260" w:leader="none"/>
        </w:tabs>
        <w:ind w:left="180" w:right="45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85" w:leader="none"/>
          <w:tab w:val="left" w:pos="1260" w:leader="none"/>
        </w:tabs>
        <w:ind w:left="180" w:right="45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180" w:right="45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180" w:right="45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left="180" w:right="450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left="180" w:right="450"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ind w:left="720" w:right="450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2.  Կողմերի պատասխանատվությունը</w:t>
      </w:r>
    </w:p>
    <w:p>
      <w:pPr>
        <w:pStyle w:val="Normal"/>
        <w:widowControl w:val="false"/>
        <w:ind w:left="180" w:right="45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180" w:right="450"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180" w:right="450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left="180" w:right="450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180" w:right="450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180" w:right="450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720" w:right="450" w:hanging="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3.  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80" w:right="450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80" w:right="450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left="180" w:right="450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80" w:right="450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left="180" w:right="450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80" w:right="450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left="180" w:right="450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ind w:left="180" w:right="450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left="180" w:right="450"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180" w:right="450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180" w:right="45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left="180" w:right="450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180" w:right="450" w:hanging="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ind w:left="180" w:right="45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ind w:left="180" w:right="45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left="180" w:right="450" w:hanging="0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ind w:left="180" w:right="450" w:hanging="0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ind w:left="180" w:right="450" w:hanging="0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ind w:left="180" w:right="450" w:hanging="0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ind w:left="180" w:right="450" w:hanging="0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ind w:left="180" w:right="45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180" w:right="450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ind w:left="180" w:right="450" w:hanging="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ind w:left="180" w:right="45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180" w:right="450" w:hanging="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left="180" w:right="450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Լոռու մարզ, գյուղ Դսեղ, 5-րդ փող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90" w:leader="none"/>
              </w:tabs>
              <w:spacing w:lineRule="auto" w:line="360"/>
              <w:ind w:left="180" w:right="450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4-րդ փակուղի, տուն 7</w:t>
            </w:r>
          </w:p>
          <w:p>
            <w:pPr>
              <w:pStyle w:val="Normal"/>
              <w:widowControl w:val="false"/>
              <w:spacing w:lineRule="auto" w:line="360"/>
              <w:ind w:left="180" w:right="45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ind w:left="180" w:right="450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071650100</w:t>
            </w:r>
          </w:p>
          <w:p>
            <w:pPr>
              <w:pStyle w:val="Normal"/>
              <w:widowControl w:val="false"/>
              <w:spacing w:lineRule="auto" w:line="360"/>
              <w:ind w:left="180" w:right="450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76299</w:t>
            </w:r>
          </w:p>
          <w:p>
            <w:pPr>
              <w:pStyle w:val="Normal"/>
              <w:widowControl w:val="false"/>
              <w:spacing w:lineRule="auto" w:line="360"/>
              <w:ind w:left="180" w:right="450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ratyanm@mail.ru</w:t>
            </w:r>
          </w:p>
          <w:p>
            <w:pPr>
              <w:pStyle w:val="Normal"/>
              <w:widowControl w:val="false"/>
              <w:ind w:left="180" w:right="450" w:hanging="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94)010073</w:t>
            </w:r>
          </w:p>
          <w:p>
            <w:pPr>
              <w:pStyle w:val="Normal"/>
              <w:widowControl w:val="false"/>
              <w:ind w:left="180" w:right="450" w:hanging="0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80" w:right="450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80" w:right="450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80" w:right="450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80" w:right="450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80" w:right="450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80" w:right="45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ind w:left="180" w:right="450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180" w:right="450" w:hanging="0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Կ. Խառատյան</w:t>
            </w:r>
          </w:p>
          <w:p>
            <w:pPr>
              <w:pStyle w:val="Normal"/>
              <w:widowControl w:val="false"/>
              <w:spacing w:lineRule="auto" w:line="276"/>
              <w:ind w:left="180" w:right="450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left="180" w:right="450"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07-06T15:18:00Z</cp:lastPrinted>
  <dcterms:modified xsi:type="dcterms:W3CDTF">2015-10-06T13:28:00Z</dcterms:modified>
  <cp:revision>43</cp:revision>
  <dc:subject/>
  <dc:title/>
</cp:coreProperties>
</file>