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ՌԵ ԳՐՈՒՊ» ՍՊԸ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ր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768"/>
      </w:tblGrid>
      <w:tr>
        <w:trPr>
          <w:trHeight w:val="6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Լոռու մարզ, ք. Ստեփանավան, փ. Չարենցի 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իասնիկ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35612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2042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oregroup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6464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ար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Grancum1</cp:lastModifiedBy>
  <cp:lastPrinted>2015-10-01T15:41:00Z</cp:lastPrinted>
  <dcterms:modified xsi:type="dcterms:W3CDTF">2015-10-06T13:25:00Z</dcterms:modified>
  <cp:revision>16</cp:revision>
  <dc:subject/>
  <dc:title/>
</cp:coreProperties>
</file>