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ՁՈՐԱԳԼՈՒԽ-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6&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ՁՈՐԱԳԼԽ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ՁՈՐԱԳԼԽ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ՁՈՐԱԳԼԽ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ՁՈՐԱԳԼԽ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ՁՈՐԱԳԼՈՒԽ-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Ձորագլուխ 5-</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ՁՈՐԱԳԼԽ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dzoraglukh@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32439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ՁՈՐԱԳԼԽ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Ձորագլուխ 5-</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Մոնիկա Պող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Ձորագլուխ 5-</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ՁՈՐԱԳԼՈՒԽ-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ՁՈՐԱԳԼՈՒԽ-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ՁՈՐԱԳԼՈՒԽ-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ՁՈՐԱԳԼՈՒԽ-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ՁՈՐԱԳԼՈՒԽ-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ՁՈՐԱԳԼՈՒԽ-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ՁՈՐԱԳԼՈՒԽ-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ՁՈՐԱԳԼԽ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ՁՈՐԱԳԼՈՒԽ-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Ձորագլուխ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ՁՈՐԱԳԼԽԻ ՄԻՋՆԱԿԱՐԳ ԴՊՐՈՑ&gt; ՊՈԱԿ-ն, ի դեմս դպրոցի տնօրեն Կ.Սողոմոն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Ձորագլխ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Արագածոտն մարզ գ.Ձորագլուխ 5-րդ փողոց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18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8015</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Ձորագլխ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Կ</w:t>
            </w:r>
            <w:r>
              <w:rPr>
                <w:rFonts w:cs="Sylfaen" w:ascii="GHEA Grapalat" w:hAnsi="GHEA Grapalat"/>
                <w:b/>
                <w:bCs/>
                <w:sz w:val="20"/>
                <w:szCs w:val="20"/>
                <w:lang w:val="af-ZA"/>
              </w:rPr>
              <w:t>.</w:t>
            </w:r>
            <w:r>
              <w:rPr>
                <w:rFonts w:cs="Sylfaen" w:ascii="GHEA Grapalat" w:hAnsi="GHEA Grapalat"/>
                <w:b/>
                <w:bCs/>
                <w:sz w:val="20"/>
                <w:szCs w:val="20"/>
              </w:rPr>
              <w:t>Սողոմո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ՁՈՐԱԳԼՈՒԽ-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ՁՈՐԱԳԼԽ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368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25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Ձորագլուխ</w:t>
            </w:r>
            <w:r>
              <w:rPr>
                <w:rFonts w:cs="GHEA Grapalat" w:ascii="GHEA Grapalat" w:hAnsi="GHEA Grapalat"/>
                <w:sz w:val="20"/>
                <w:lang w:val="ru-RU"/>
              </w:rPr>
              <w:t xml:space="preserve"> 5-</w:t>
            </w:r>
            <w:r>
              <w:rPr>
                <w:rFonts w:cs="GHEA Grapalat" w:ascii="GHEA Grapalat" w:hAnsi="GHEA Grapalat"/>
                <w:sz w:val="20"/>
              </w:rPr>
              <w:t>րդ</w:t>
            </w:r>
            <w:r>
              <w:rPr>
                <w:rFonts w:cs="GHEA Grapalat" w:ascii="GHEA Grapalat" w:hAnsi="GHEA Grapalat"/>
                <w:sz w:val="20"/>
                <w:lang w:val="hy-AM"/>
              </w:rPr>
              <w:t xml:space="preserve"> փողոց շենք </w:t>
            </w:r>
            <w:r>
              <w:rPr>
                <w:rFonts w:cs="GHEA Grapalat" w:ascii="GHEA Grapalat" w:hAnsi="GHEA Grapalat"/>
                <w:sz w:val="20"/>
                <w:lang w:val="ru-RU"/>
              </w:rPr>
              <w:t>1</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Ձորագլխ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lang w:val="ru-RU"/>
              </w:rPr>
              <w:t>Արագածոտն մարզ գ.Ձորագլուխ 5-րդ փողոց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18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8015</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Ձորագլխ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Կ</w:t>
            </w:r>
            <w:r>
              <w:rPr>
                <w:rFonts w:cs="Sylfaen" w:ascii="GHEA Grapalat" w:hAnsi="GHEA Grapalat"/>
                <w:b/>
                <w:bCs/>
                <w:sz w:val="20"/>
                <w:szCs w:val="20"/>
                <w:lang w:val="af-ZA"/>
              </w:rPr>
              <w:t>.</w:t>
            </w:r>
            <w:r>
              <w:rPr>
                <w:rFonts w:cs="Sylfaen" w:ascii="GHEA Grapalat" w:hAnsi="GHEA Grapalat"/>
                <w:b/>
                <w:bCs/>
                <w:sz w:val="20"/>
                <w:szCs w:val="20"/>
              </w:rPr>
              <w:t>Սողոմո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ՁՈՐԱԳԼՈՒԽ-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ՁՈՐԱԳԼԽ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36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Ձորագլխ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Ձորագլուխ</w:t>
            </w:r>
            <w:r>
              <w:rPr>
                <w:rFonts w:cs="Sylfaen" w:ascii="GHEA Grapalat" w:hAnsi="GHEA Grapalat"/>
                <w:b/>
                <w:bCs/>
                <w:sz w:val="20"/>
                <w:szCs w:val="20"/>
                <w:lang w:val="es-ES"/>
              </w:rPr>
              <w:t xml:space="preserve"> 5-</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18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8015</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Ձորագլխ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Կ</w:t>
            </w:r>
            <w:r>
              <w:rPr>
                <w:rFonts w:cs="Sylfaen" w:ascii="GHEA Grapalat" w:hAnsi="GHEA Grapalat"/>
                <w:b/>
                <w:bCs/>
                <w:sz w:val="20"/>
                <w:szCs w:val="20"/>
                <w:lang w:val="af-ZA"/>
              </w:rPr>
              <w:t>.</w:t>
            </w:r>
            <w:r>
              <w:rPr>
                <w:rFonts w:cs="Sylfaen" w:ascii="GHEA Grapalat" w:hAnsi="GHEA Grapalat"/>
                <w:b/>
                <w:bCs/>
                <w:sz w:val="20"/>
                <w:szCs w:val="20"/>
              </w:rPr>
              <w:t>Սողոմո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ՁՈՐԱԳԼՈՒԽ-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ՁՈՐԱԳԼԽ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Ձորագլխ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lang w:val="ru-RU"/>
              </w:rPr>
              <w:t>Արագածոտն մարզ գ.Ձորագլուխ 5-րդ փողոց շենք 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182</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8015</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Ձորագլխ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Կ</w:t>
            </w:r>
            <w:r>
              <w:rPr>
                <w:rFonts w:cs="Sylfaen" w:ascii="GHEA Grapalat" w:hAnsi="GHEA Grapalat"/>
                <w:b/>
                <w:bCs/>
                <w:sz w:val="20"/>
                <w:szCs w:val="20"/>
                <w:lang w:val="af-ZA"/>
              </w:rPr>
              <w:t>.</w:t>
            </w:r>
            <w:r>
              <w:rPr>
                <w:rFonts w:cs="Sylfaen" w:ascii="GHEA Grapalat" w:hAnsi="GHEA Grapalat"/>
                <w:b/>
                <w:bCs/>
                <w:sz w:val="20"/>
                <w:szCs w:val="20"/>
              </w:rPr>
              <w:t>Սողոմոն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ՁՈՐԱԳԼՈՒԽ-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ՁՈՐԱԳԼՈՒԽ-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ՁՈՐԱԳԼՈՒԽ-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ՁՈՐԱԳԼՈՒԽ-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ՁՈՐԱԳԼՈՒԽ-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ՁՈՐԱԳԼՈՒԽ-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ՁՈՐԱԳԼՈՒԽ-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ՁՈՐԱԳԼՈՒԽ-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6T08:52:00Z</dcterms:modified>
  <cp:revision>21</cp:revision>
  <dc:subject/>
  <dc:title/>
</cp:coreProperties>
</file>