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ՇԵՆԱՎԱ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ՇԵՆԱՎ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ԵՆԱՎԱ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ՇԵՆ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ՇԵՆԱՎ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ՇԵՆԱՎ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Շենավան 19-</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ՇԵՆԱՎԱՆ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shenava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27153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ԱՎ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Շենավան 19-</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ստղիկ 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Շենավան 19-</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3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ԵՆԱՎ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ԵՆԱՎ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ՇԵՆԱՎ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ՇԵՆԱՎ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ՇԵՆԱՎ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ՇԵՆԱՎ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ՇԵ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ՇԵՆԱՎ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Շե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ՇԵՆԱՎԱՆԻ ՄԻՋՆԱԿԱՐԳ ԴՊՐՈՑ&gt; ՊՈԱԿ-ն, ի դեմս դպրոցի տնօրեն Ա.Ազատ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Շեն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ավան 19-րդ փողոց շենք 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9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1409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Շե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Ազա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ՇԵՆԱՎ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ՇԵ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4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Շենավան</w:t>
            </w:r>
            <w:r>
              <w:rPr>
                <w:rFonts w:cs="GHEA Grapalat" w:ascii="GHEA Grapalat" w:hAnsi="GHEA Grapalat"/>
                <w:sz w:val="20"/>
                <w:lang w:val="ru-RU"/>
              </w:rPr>
              <w:t xml:space="preserve"> 19-</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3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Շեն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ավան 19-րդ փողոց շենք 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9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1409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Շե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Ազա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ՇԵՆԱՎ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ՇԵ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Շենավ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Շենավան</w:t>
            </w:r>
            <w:r>
              <w:rPr>
                <w:rFonts w:cs="Sylfaen" w:ascii="GHEA Grapalat" w:hAnsi="GHEA Grapalat"/>
                <w:b/>
                <w:bCs/>
                <w:sz w:val="20"/>
                <w:szCs w:val="20"/>
                <w:lang w:val="es-ES"/>
              </w:rPr>
              <w:t xml:space="preserve"> 19-</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9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1409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Շե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Ազա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ՇԵՆԱՎ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ՇԵ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Շեն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ավան 19-րդ փողոց շենք 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9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1409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Շե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Ազա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ՇԵՆԱՎ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ՇԵՆԱՎ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ՇԵՆ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ՇԵՆԱՎ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ՇԵՆԱՎ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ՇԵՆ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08:33:00Z</dcterms:modified>
  <cp:revision>20</cp:revision>
  <dc:subject/>
  <dc:title/>
</cp:coreProperties>
</file>