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2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2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ատ քաղաքի Իսակովի 74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8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8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Իսակովի 74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շատ քաղաքի Խանջյան 16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րարատ քաղաքի Շահումյան 69 շենքի տանիք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Շահումյան 69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Խանջյան 45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 քաղաքի ՈԿՖ բանավանի N 7 տանիք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6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6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2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75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161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0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5411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7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2482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309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65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3811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74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621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134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22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4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0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5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5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12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1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5595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1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701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44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8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3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838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6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6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0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7739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27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7400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46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864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290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658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5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11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89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8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257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4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507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9117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80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9259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Ա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0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2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2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826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57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5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9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9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-ԱՐ Բիլդինգ</w:t>
            </w:r>
            <w:r>
              <w:rPr>
                <w:rFonts w:cs="Sylfaen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48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49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897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668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2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439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Պ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պ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պտեմբերի 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75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4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97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948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2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ՆԱ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, Կասյան 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2333042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90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7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07T05:16:00Z</dcterms:modified>
  <cp:revision>62</cp:revision>
  <dc:subject/>
  <dc:title>                                        Ð²Úî²ð²ðàôÂÚàôÜ ´²ò  ÀÜÂ²ò²Î²ðàì  ÜàôØ   Î²î²ðºÈàô  Ø²êÆÜ</dc:title>
</cp:coreProperties>
</file>