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-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1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սիս քաղաքի 3-րդ թաղամասի թիվ  18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3-րդ թաղամասի թիվ  18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3-րդ թաղամասի թիվ  18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սիս քաղաքի Նոր թաղամասի թիվ 3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3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3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4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4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4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5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5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5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«Նոր Խարբերդի համայնքի մշակույթի տան գազաֆիկացում, պատուհանների փոխարինում, ջեռուցման համակարգի կառուց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որ Խարբերդի համայնքի մշակույթի տան գազաֆիկացում, պատուհանների փոխարինում, ջեռուցման համակարգի կառուց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որ Խարբերդի համայնքի մշակույթի տան գազաֆիկացում, պատուհանների փոխարինում, ջեռուցման համակարգի կառուց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Տափերականի համայնքի մանկապարտեզ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Տափերականի համայնքի մանկապարտեզ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Տափերականի համայնքի մանկապարտեզ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անաշենի համայնքի ներքին գազատարերի կառուց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անաշենի համայնքի ներքին գազատարերի կառուց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անաշենի համայնքի ներքին գազատարերի կառուց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Ջրահովտի համայնքի ներքին գազատարերի կառուց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Ջրահովտի համայնքի ներքին գազատարերի կառուց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Ջրահովտի համայնքի ներքին գազատարերի կառուցում» ծրագրի իրականացման համար տեխնիկական հսկողության ծառայության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7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 լիցենզիայի բացակայությունը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1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0. 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ռավյան 30 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8001176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6404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498836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3562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անուշ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857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34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9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07T05:52:00Z</dcterms:modified>
  <cp:revision>76</cp:revision>
  <dc:subject/>
  <dc:title>                                        Ð²Úî²ð²ðàôÂÚàôÜ ´²ò  ÀÜÂ²ò²Î²ðàì  ÜàôØ   Î²î²ðºÈàô  Ø²êÆÜ</dc:title>
</cp:coreProperties>
</file>