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ԼՄԼԳ-ՊԸԱՇՁԲ-15/2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Լեռնապատի </w:t>
      </w:r>
      <w:r>
        <w:rPr>
          <w:rFonts w:cs="GHEA Grapalat" w:ascii="GHEA Grapalat" w:hAnsi="GHEA Grapalat"/>
          <w:sz w:val="20"/>
          <w:szCs w:val="20"/>
          <w:lang w:val="af-ZA"/>
        </w:rPr>
        <w:t>գյուղապետարան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ՀՀ Լոռու մարզ, գ. Լեռնապատ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ԼՄԼԳ-ՊԸԱՇՁԲ-15/2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773"/>
        <w:gridCol w:w="20"/>
        <w:gridCol w:w="19"/>
      </w:tblGrid>
      <w:tr>
        <w:trPr>
          <w:trHeight w:val="14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եռնապատ համայնքի մարզադպրոցի վեր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141 522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141 522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Քանդման, հիմնակմախքի վերակառուցման, ներքին հարդարման, հատակների, բացվածքների, սալվածքների, ներքին ջրամատակարարման, ներքին կոյուղու և էլ. լուսավորությ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Քանդման, հիմնակմախքի վերակառուցման, ներքին հարդարման, հատակների, բացվածքների, սալվածքների, ներքին ջրամատակարարման, ներքին կոյուղու և էլ. լուսավորության աշխատանքն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.09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.09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0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Պապ և Դավիթ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ՍՊ</w:t>
            </w:r>
            <w:r>
              <w:rPr>
                <w:rFonts w:cs="Times Armenian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 847 5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 847 52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 847 5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 847 52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1.10.15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1.10.15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6.10.15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6.10.15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Պապ և Դավիթ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ՍՊ</w:t>
            </w:r>
            <w:r>
              <w:rPr>
                <w:rFonts w:cs="Times Armenian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ԼԳ-ՊԸԱՇՁԲ-15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6.10.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5.11.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 847 52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 847 52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Պապ և Դավիթ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ՍՊ</w:t>
            </w:r>
            <w:r>
              <w:rPr>
                <w:rFonts w:cs="Times Armenian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ՀՀ Լոռու մարզ, գ. Գուգարք, 3-րդ փող. 9/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570013088300100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6922391</w:t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Վահրամ Աշրաֆ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/0322/ 6-87-81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lernapat.lori@mta.gov.am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Լեռնապատի գյուղա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2:00Z</dcterms:created>
  <dc:creator>SHVahe</dc:creator>
  <dc:description/>
  <cp:keywords/>
  <dc:language>en-US</dc:language>
  <cp:lastModifiedBy>David</cp:lastModifiedBy>
  <cp:lastPrinted>2014-07-15T11:29:00Z</cp:lastPrinted>
  <dcterms:modified xsi:type="dcterms:W3CDTF">2015-10-04T01:45:00Z</dcterms:modified>
  <cp:revision>57</cp:revision>
  <dc:subject/>
  <dc:title> </dc:title>
</cp:coreProperties>
</file>