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րևածագ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Արևածագ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Ա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ևածա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խմելու ջրի ջրամբարի վերանորոգման և պոմպի փո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2 58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2 58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ևածա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խմելու ջրի ջրամբարի վերանորոգման և պոմպի փո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ևածա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խմելու ջրի ջրամբարի վերանորոգման և պոմպի փո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8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5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5 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5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5 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ուզան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15-63-2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revatsag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րևածա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04T03:51:00Z</dcterms:modified>
  <cp:revision>55</cp:revision>
  <dc:subject/>
  <dc:title> </dc:title>
</cp:coreProperties>
</file>