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ՀԳ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0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աղպատի գյուղապետարանը, որը գտնվում է ՀՀ Լոռու մարզ, գ. Հաղպատ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Հ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5/20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պատ համայնքի ջրամատակարարման համակարգ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50 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50 3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ղպատ համայնքի ջրամատակարարման համակարգ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ղպատ համայնքի ջրամատակարարման համակարգ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41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41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283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283 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 70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 701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ՀԳ-ՊԸԱՇՁԲ-15/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 70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 701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Մե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3/ 6-01-0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haghpa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ղպա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04T05:38:00Z</dcterms:modified>
  <cp:revision>53</cp:revision>
  <dc:subject/>
  <dc:title> </dc:title>
</cp:coreProperties>
</file>