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1ՀԴ-ՊԸԱՇՁԲ-15/16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յուլագարակ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Գյուլագարակ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Գ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6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յուլագար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համայնքային կենտրոնի դահլիճի բեմահարթակի 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87 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87 4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յուլագար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համայնքային կենտրոնի դահլիճի բեմահարթակի 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յուլագար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համայնքային կենտրոնի դահլիճի բեմահարթակի 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9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9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Տրիտո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5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5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5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55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Տրիտո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Գ-ՊԸԱՇՁԲ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1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5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55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Տրիտո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տեփանավան, Ռումինական 27/1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93/ 20-16-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Tritonspy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4714000455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401683</w:t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անա Շահի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1/ 21-16-2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yulagarak.lori@mta.gov.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Գյուլագարակի գյուղա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0-04T22:17:00Z</dcterms:modified>
  <cp:revision>50</cp:revision>
  <dc:subject/>
  <dc:title> </dc:title>
</cp:coreProperties>
</file>