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ՍԳ</w:t>
      </w:r>
      <w:r>
        <w:rPr>
          <w:rFonts w:cs="GHEA Grapalat" w:ascii="GHEA Grapalat" w:hAnsi="GHEA Grapalat"/>
          <w:sz w:val="22"/>
          <w:szCs w:val="22"/>
          <w:lang w:val="af-ZA"/>
        </w:rPr>
        <w:t>-ՊԸԱՊՁԲ-15/3</w:t>
      </w:r>
    </w:p>
    <w:p>
      <w:pPr>
        <w:pStyle w:val="Normal"/>
        <w:spacing w:lineRule="auto" w:line="360"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Լոռի Բերդի գյուղապետարանը, որը գտնվում է ՀՀ Լոռու մարզ, գ. Լոռի Բերդ, Անդրանիկի 7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ԼԲԳ-ՊԸԱՇ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0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793"/>
        <w:gridCol w:w="35"/>
      </w:tblGrid>
      <w:tr>
        <w:trPr>
          <w:trHeight w:val="14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Т-70 մակնիշի կամ համարժեք: Թրթուրավոր, 1985թ. ոչ շուտ արտադրության, շարժիչը ըստ գործարանային հզորության, գույնը ցանկացած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Т-70 մակնիշի: Թրթուրավոր, 1987թ. ատադրության, շարժիչը ըստ գործարանային հզորության, գույնը դեղին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.09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09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Սմբատ Պող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6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6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6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65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Թրեյ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3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30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Սմբատ Պող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ԼԲԳ-ՊԸԱՊՁԲ-15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10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65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65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Սմբատ Պող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Հ Լոռու մարզ, գ. Գյուլագարակ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220243500430603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AN 0543067</w:t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Առաք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77/ 23-25-51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loriberd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af-ZA"/>
                </w:rPr>
                <w:t>.lori@mta.gov.</w:t>
              </w:r>
            </w:hyperlink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a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 Լոռի Բերդ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lori@mta.gov.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5-10-05T05:50:00Z</dcterms:modified>
  <cp:revision>52</cp:revision>
  <dc:subject/>
  <dc:title> </dc:title>
</cp:coreProperties>
</file>