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50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50» ծածկագրով առանց հայտարարությունը նախապես հրապարակելու բանակցային ընթացակարգի արդյունքում կնքված պայմանագրի մասին տեղեկատվությունը</w:t>
      </w:r>
      <w:r>
        <w:rPr>
          <w:rFonts w:cs="Sylfaen" w:ascii="GHEA Grapalat" w:hAnsi="GHEA Grapalat"/>
          <w:sz w:val="14"/>
          <w:szCs w:val="14"/>
          <w:lang w:val="af-ZA"/>
        </w:rPr>
        <w:t>: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"/>
        <w:gridCol w:w="116"/>
        <w:gridCol w:w="80"/>
        <w:gridCol w:w="324"/>
        <w:gridCol w:w="90"/>
        <w:gridCol w:w="225"/>
        <w:gridCol w:w="304"/>
        <w:gridCol w:w="699"/>
        <w:gridCol w:w="27"/>
        <w:gridCol w:w="145"/>
        <w:gridCol w:w="65"/>
        <w:gridCol w:w="219"/>
        <w:gridCol w:w="268"/>
        <w:gridCol w:w="12"/>
        <w:gridCol w:w="180"/>
        <w:gridCol w:w="245"/>
        <w:gridCol w:w="429"/>
        <w:gridCol w:w="406"/>
        <w:gridCol w:w="263"/>
        <w:gridCol w:w="156"/>
        <w:gridCol w:w="192"/>
        <w:gridCol w:w="14"/>
        <w:gridCol w:w="156"/>
        <w:gridCol w:w="22"/>
        <w:gridCol w:w="160"/>
        <w:gridCol w:w="739"/>
        <w:gridCol w:w="160"/>
        <w:gridCol w:w="367"/>
        <w:gridCol w:w="177"/>
        <w:gridCol w:w="440"/>
        <w:gridCol w:w="27"/>
        <w:gridCol w:w="92"/>
        <w:gridCol w:w="220"/>
        <w:gridCol w:w="536"/>
        <w:gridCol w:w="52"/>
        <w:gridCol w:w="148"/>
        <w:gridCol w:w="37"/>
        <w:gridCol w:w="311"/>
        <w:gridCol w:w="145"/>
        <w:gridCol w:w="142"/>
        <w:gridCol w:w="168"/>
        <w:gridCol w:w="340"/>
        <w:gridCol w:w="186"/>
        <w:gridCol w:w="37"/>
        <w:gridCol w:w="221"/>
        <w:gridCol w:w="323"/>
        <w:gridCol w:w="377"/>
        <w:gridCol w:w="616"/>
      </w:tblGrid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98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98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-Հաննովեր-Պրահա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-Հաննովեր-Պրահա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2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30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30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-Հաննովեր-Պրահա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-Հաննովեր-Պրահա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3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7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7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-Հաննովեր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-Հաննովեր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4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60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60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- Պրահա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- Պրահա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5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30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30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Վիեննա-Պրահա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Վիեննա-Պրահա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20/1-ՊՆ ծանուցագրի «Կանոնավոր օդային փոխադրման ծառայություններ /ավիատոմսեր/» անվանատողում/ 07.08.2015թ. (CPV-60411200/2/1/1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9.09.2015թ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Տրինիդատ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1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10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10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Կրիպտո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88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88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8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88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ՍՍ Թրեվլ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00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9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95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9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95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Տրինիդատ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53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530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53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530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Կրիպտո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37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374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37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374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ՍՍ Թրեվլ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4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450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4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450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329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329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329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329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Տրինիդատ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90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9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90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Կրիպտո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7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7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7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ՍՍ Թրեվլ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58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58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5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58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28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28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2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28000</w:t>
            </w:r>
          </w:p>
        </w:tc>
      </w:tr>
      <w:tr>
        <w:trPr>
          <w:trHeight w:val="36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4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Տրինիդատ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6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64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6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64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Կրիպտո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8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860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86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860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ՍՍ Թրեվլ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9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970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97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970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60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6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60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5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Տրինիդատ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80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8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80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Կրիպտո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3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34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3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34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ՍՍ Թրեվլ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0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0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3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34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3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34000</w:t>
            </w:r>
          </w:p>
        </w:tc>
      </w:tr>
      <w:tr>
        <w:trPr>
          <w:trHeight w:val="23" w:hRule="atLeast"/>
        </w:trPr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8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both"/>
              <w:rPr>
                <w:rFonts w:ascii="GHEA Grapalat" w:hAnsi="GHEA Grapalat" w:cs="GHEA Grapalat"/>
                <w:sz w:val="8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hy-AM"/>
              </w:rPr>
              <w:t>Հայտերի</w:t>
            </w: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hy-AM"/>
              </w:rPr>
              <w:t>բացման նիստին ներկա էին «Արմենիա Թրավել+Մ»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10"/>
                <w:lang w:val="hy-AM"/>
              </w:rPr>
              <w:t>«Տրինիդատ» և «Կրիպտոն» ՍՊԸ-ների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</w:t>
            </w:r>
            <w:r>
              <w:rPr>
                <w:rFonts w:cs="GHEA Grapalat" w:ascii="GHEA Grapalat" w:hAnsi="GHEA Grapalat"/>
                <w:sz w:val="8"/>
                <w:szCs w:val="10"/>
                <w:lang w:val="hy-AM"/>
              </w:rPr>
              <w:t xml:space="preserve"> կազմակերպեց ներկայացված գների նվազեցման միաժամանակյա 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բանակցություններ, որի արդյունքում «Տրինիդատ» ՍՊԸ-ն 5-րդ չափաբաժնի մասով գինը նվազեցրեց </w:t>
            </w:r>
            <w:r>
              <w:rPr>
                <w:rFonts w:cs="GHEA Grapalat" w:ascii="GHEA Grapalat" w:hAnsi="GHEA Grapalat"/>
                <w:i/>
                <w:sz w:val="8"/>
                <w:szCs w:val="10"/>
                <w:lang w:val="es-ES"/>
              </w:rPr>
              <w:t>330000 դրամի,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«Կրիպտոն» ՍՊԸ-ն 1-ին չափաբաժնի մասով գինը նվազեցրեց</w:t>
            </w:r>
            <w:r>
              <w:rPr>
                <w:rFonts w:cs="GHEA Grapalat" w:ascii="GHEA Grapalat" w:hAnsi="GHEA Grapalat"/>
                <w:i/>
                <w:sz w:val="8"/>
                <w:szCs w:val="10"/>
                <w:lang w:val="es-ES"/>
              </w:rPr>
              <w:t xml:space="preserve"> 998000 դրամի,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2-րդ չափաբաժնի մասով` </w:t>
            </w:r>
            <w:r>
              <w:rPr>
                <w:rFonts w:cs="Sylfaen" w:ascii="GHEA Grapalat" w:hAnsi="GHEA Grapalat"/>
                <w:i/>
                <w:sz w:val="8"/>
                <w:szCs w:val="10"/>
              </w:rPr>
              <w:t>1230000 դրամ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և 3-րդ չափաբաժնի մասով` </w:t>
            </w:r>
            <w:r>
              <w:rPr>
                <w:rFonts w:cs="Sylfaen" w:ascii="GHEA Grapalat" w:hAnsi="GHEA Grapalat"/>
                <w:i/>
                <w:sz w:val="8"/>
                <w:szCs w:val="10"/>
              </w:rPr>
              <w:t>257000 դրամի</w:t>
            </w:r>
            <w:r>
              <w:rPr>
                <w:rFonts w:cs="Sylfaen" w:ascii="GHEA Grapalat" w:hAnsi="GHEA Grapalat"/>
                <w:sz w:val="8"/>
                <w:szCs w:val="10"/>
              </w:rPr>
              <w:t>:</w:t>
            </w:r>
            <w:r>
              <w:rPr>
                <w:rFonts w:cs="GHEA Grapalat" w:ascii="GHEA Grapalat" w:hAnsi="GHEA Grapalat"/>
                <w:sz w:val="8"/>
                <w:szCs w:val="10"/>
              </w:rPr>
              <w:t xml:space="preserve">Ըստ ներկայացված տվյալների` մասնակիցները սույն ծառայությունների մասով ԱԱՀ չեն վճարում: 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B0F0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1.10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1.10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1.10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1.10.2015թ.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5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Տրինիդատ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50-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1.10.2015թ.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.10.15թ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330,0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330,000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,4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Կրիպտոն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50-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1.10.2015թ.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.10.15թ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,935,0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,935,0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5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Տրինիդատ» ՍՊ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. Երևան, Զաքյան 6/36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</w:rPr>
              <w:t>trinidattour@gmail.com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  157002024071010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628294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,4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Կրիպտոն» ՍՊ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ք. Երևան, Արտաշեսյան 40/8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</w:rPr>
              <w:t>aviotour.armenia@mail.ru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/Հ  2410501211850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07806684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Ծառայողական անհրաժեշտությունից ելնելով և հիմք ընդունելու պատասխանատու ստորաբաժանման համապատասխան գրությունը` հանձնաժողովը որոշեց ընթացակարգի 2-րդ չափաբաժնով նախատեսված թվով 3 ավիատոմսերից մեկի մասով ընթացակարգը հայտարարել չկայացած` գնման պահանջը դադարելու հիմքով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30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, «ՎինդՌոուզԹրավել-Պրո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0-07T06:50:00Z</dcterms:modified>
  <cp:revision>654</cp:revision>
  <dc:subject/>
  <dc:title>                                        Ð²Úî²ð²ðàôÂÚàôÜ ´²ò  ÀÜÂ²ò²Î²ðàì  ÜàôØ   Î²î²ðºÈàô  Ø²êÆÜ</dc:title>
</cp:coreProperties>
</file>