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/>
        </w:rPr>
        <w:t xml:space="preserve">    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ԲԸ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 ՀՀ ՎՊ-ԲԸԱՀԾՁԲ-15/11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հայտարարված ընթացակարգի արդյունքում կնքված պայմանագրի /երի/ մասին տեղեկատվությունը։</w:t>
      </w:r>
    </w:p>
    <w:tbl>
      <w:tblPr>
        <w:tblW w:w="11882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"/>
        <w:gridCol w:w="23"/>
        <w:gridCol w:w="518"/>
        <w:gridCol w:w="86"/>
        <w:gridCol w:w="375"/>
        <w:gridCol w:w="98"/>
        <w:gridCol w:w="630"/>
        <w:gridCol w:w="172"/>
        <w:gridCol w:w="22"/>
        <w:gridCol w:w="192"/>
        <w:gridCol w:w="30"/>
        <w:gridCol w:w="139"/>
        <w:gridCol w:w="165"/>
        <w:gridCol w:w="214"/>
        <w:gridCol w:w="179"/>
        <w:gridCol w:w="7"/>
        <w:gridCol w:w="410"/>
        <w:gridCol w:w="571"/>
        <w:gridCol w:w="43"/>
        <w:gridCol w:w="109"/>
        <w:gridCol w:w="177"/>
        <w:gridCol w:w="138"/>
        <w:gridCol w:w="187"/>
        <w:gridCol w:w="165"/>
        <w:gridCol w:w="680"/>
        <w:gridCol w:w="24"/>
        <w:gridCol w:w="222"/>
        <w:gridCol w:w="185"/>
        <w:gridCol w:w="347"/>
        <w:gridCol w:w="162"/>
        <w:gridCol w:w="220"/>
        <w:gridCol w:w="338"/>
        <w:gridCol w:w="804"/>
        <w:gridCol w:w="189"/>
        <w:gridCol w:w="36"/>
        <w:gridCol w:w="313"/>
        <w:gridCol w:w="130"/>
        <w:gridCol w:w="235"/>
        <w:gridCol w:w="177"/>
        <w:gridCol w:w="18"/>
        <w:gridCol w:w="221"/>
        <w:gridCol w:w="305"/>
        <w:gridCol w:w="37"/>
        <w:gridCol w:w="568"/>
        <w:gridCol w:w="295"/>
        <w:gridCol w:w="844"/>
        <w:gridCol w:w="26"/>
        <w:gridCol w:w="249"/>
      </w:tblGrid>
      <w:tr>
        <w:trPr>
          <w:trHeight w:val="146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ինը</w:t>
            </w:r>
          </w:p>
        </w:tc>
        <w:tc>
          <w:tcPr>
            <w:tcW w:w="1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ի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2" w:hRule="atLeast"/>
        </w:trPr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տադիր աուդիտի ծառայու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յուն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</w:t>
            </w:r>
          </w:p>
        </w:tc>
        <w:tc>
          <w:tcPr>
            <w:tcW w:w="297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31.12.2014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ությամբ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տարե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ֆինանս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ետվություննե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տացոլված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նացորդ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;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կզբ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խսայի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աստաթղթ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շխատանք</w:t>
            </w:r>
            <w:r>
              <w:rPr>
                <w:rFonts w:cs="GHEA Grapalat" w:ascii="Sylfaen" w:hAnsi="Sylfaen"/>
                <w:sz w:val="12"/>
                <w:szCs w:val="12"/>
              </w:rPr>
              <w:t>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ռայություն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ատու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եռքբերում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ծով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յմանագր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և համաձայնագրերի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զմ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պահ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տվյալ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րան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մապատասխան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ընթացիկ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իմ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իջոցներ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)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ընթացիկ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ված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պրանքա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ժե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ված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իմ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իջոց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եռք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բե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օտա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լուծա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կզբ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աստաթղթ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զմ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լրա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եբիտոր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րեդիտոր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քերիմեջ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նհուսալ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ժամկետանց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ք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ավորություն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ույքագ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դյուն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31.12.2014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ությամբ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ատակարար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տվիրատու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ետ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ոխադարձ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րկ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շխատան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արձատր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եթոդիկայ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</w:rPr>
              <w:t>Ե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մուտ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խս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ռավարչ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տահաշվեկշռայի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</w:rPr>
              <w:t>եթե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>է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)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րա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շրջանառ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վալ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նքնարժե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ևավո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ֆինանս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դյուն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31.12.2014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ությամբ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տարե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ֆինանս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ետվություննե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տացոլված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նացորդ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;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կզբ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խսայի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աստաթղթ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շխատանք</w:t>
            </w:r>
            <w:r>
              <w:rPr>
                <w:rFonts w:cs="GHEA Grapalat" w:ascii="Sylfaen" w:hAnsi="Sylfaen"/>
                <w:sz w:val="12"/>
                <w:szCs w:val="12"/>
              </w:rPr>
              <w:t>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ռայություն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ատու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եռքբերում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ծով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յմանագր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և համաձայնագրերի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զմ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պահ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տվյալ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րան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մապատասխան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ընթացիկ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իմ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իջոցներ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)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ընթացիկ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ված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պրանքա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ժե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ված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իմ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իջոց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նյութ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եռք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բե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օտա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լուծա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կզբն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աստաթղթ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զմ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լրա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քարտ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եբիտոր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րեդիտոր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քերիմեջ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նհուսալ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ժամկետանց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ք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երլուծ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թյու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կտ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րտավորություն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գույքագ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դյուն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31.12.2014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թ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>-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դրությամբ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ատակարար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պատվիրատու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ետ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փոխադարձ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րկ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շխատան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վարձատր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մեթոդիկայ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ուսումնասիր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1"/>
              <w:jc w:val="both"/>
              <w:rPr/>
            </w:pPr>
            <w:r>
              <w:rPr>
                <w:rFonts w:cs="GHEA Grapalat" w:ascii="Sylfaen" w:hAnsi="Sylfaen"/>
                <w:sz w:val="12"/>
                <w:szCs w:val="12"/>
              </w:rPr>
              <w:t>Ե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մուտ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խս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կառավարչ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տահաշվեկշռայի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իվ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(</w:t>
            </w:r>
            <w:r>
              <w:rPr>
                <w:rFonts w:cs="GHEA Grapalat" w:ascii="Sylfaen" w:hAnsi="Sylfaen"/>
                <w:sz w:val="12"/>
                <w:szCs w:val="12"/>
              </w:rPr>
              <w:t>եթե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>առկա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>է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)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րաց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շրջանառ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ծավալ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ինքնարժեք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ձևավոր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ֆինանսակ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արդյունքների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հաշվառմ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ճշտության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  <w:lang w:val="ru-RU"/>
              </w:rPr>
              <w:t>ստուգում</w:t>
            </w:r>
            <w:r>
              <w:rPr>
                <w:rFonts w:cs="GHEA Grapalat" w:ascii="Sylfaen" w:hAnsi="Sylfaen"/>
                <w:sz w:val="12"/>
                <w:szCs w:val="12"/>
                <w:lang w:val="pt-BR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502" w:hRule="atLeast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97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տադիր աուդիտի ծառայությունների իրականացման համ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6"/>
            <w:tcBorders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9.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6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6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68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2" w:hRule="atLeast"/>
        </w:trPr>
        <w:tc>
          <w:tcPr>
            <w:tcW w:w="6368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8" w:type="dxa"/>
            <w:gridSpan w:val="2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ը</w:t>
            </w:r>
          </w:p>
        </w:tc>
        <w:tc>
          <w:tcPr>
            <w:tcW w:w="2037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անվանումը</w:t>
            </w:r>
          </w:p>
        </w:tc>
        <w:tc>
          <w:tcPr>
            <w:tcW w:w="836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2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6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Աուդիտ Սթար» ՍՊԸ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8000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8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123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աուդիտ» ՍՊԸ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6000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12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ՎԻՍԻ քոնսալթինգ ընդ աուդիտ» ՍՊԸ</w:t>
            </w:r>
          </w:p>
        </w:tc>
        <w:tc>
          <w:tcPr>
            <w:tcW w:w="198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0</w:t>
            </w:r>
          </w:p>
        </w:tc>
        <w:tc>
          <w:tcPr>
            <w:tcW w:w="11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4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7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7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07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5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9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t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9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72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9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0.2015թ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910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վիրատուի կողմից 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1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4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1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Աուդիտ Սթար» ՍՊ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»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 ՎՊ-ԲԸԱՀԾՁԲ-15/1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5.10.15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11.15թ</w:t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48000</w:t>
            </w:r>
          </w:p>
        </w:tc>
        <w:tc>
          <w:tcPr>
            <w:tcW w:w="20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48000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 մասնակցի անվանումը և անհրաժեշտ տվյալները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Չափա-բաժնի համարը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ասց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 .փոստը</w:t>
            </w:r>
          </w:p>
        </w:tc>
        <w:tc>
          <w:tcPr>
            <w:tcW w:w="2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</w:t>
            </w: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  <w:t>«Աուդիտ Սթար» ՍՊ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»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ք. Երևան, Էմինսկու 1-ին փող. տուն 19ա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auditstar@mail.com</w:t>
            </w:r>
          </w:p>
        </w:tc>
        <w:tc>
          <w:tcPr>
            <w:tcW w:w="24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31000124540010</w:t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537739</w:t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02" w:type="dxa"/>
            <w:gridSpan w:val="3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36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նձնաժողովի քարտուղար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լետ Հակոբջան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41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12-23T20:20:00Z</cp:lastPrinted>
  <dcterms:modified xsi:type="dcterms:W3CDTF">2015-10-07T09:36:00Z</dcterms:modified>
  <cp:revision>50</cp:revision>
  <dc:subject/>
  <dc:title>                                        Ð²Úî²ð²ðàôÂÚàôÜ ´²ò  ÀÜÂ²ò²Î²ðàì  ÜàôØ   Î²î²ðºÈàô  Ø²êÆÜ</dc:title>
</cp:coreProperties>
</file>