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5/03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ղապետարանը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.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որավան</w:t>
      </w:r>
      <w:r>
        <w:rPr>
          <w:rFonts w:cs="Sylfaen" w:ascii="GHEA Grapalat" w:hAnsi="GHEA Grapalat"/>
          <w:sz w:val="20"/>
          <w:lang w:val="af-ZA"/>
        </w:rPr>
        <w:t>, 1փ 19</w:t>
      </w:r>
      <w:r>
        <w:rPr>
          <w:rFonts w:cs="Sylfaen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ՄԶՀ-ՊԸ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5/0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/>
      </w:pPr>
      <w:r>
        <w:rPr/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>Զորավան համայնքի վարչական տարածքում գտնվող հողամասերի չափագրման և սահմանված կարգով հատակագծերի կազմ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1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1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29.09.2011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թ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տարածքում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քարտեզագր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գեոդեզիայ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չափագր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շվառ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ողաշին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իրականացմանը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ներկայացվող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պարտադիր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պահանջները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տարածքում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քարտեզագր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գեոդեզիայ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չափագր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շվառ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ողաշին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որակավոր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նցկաց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կարգ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ու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պայմանները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սահմանելու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1441-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որոշ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կառավարության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ռընթեր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կադաստ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պետակ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նախագահ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284-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րաման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չափագր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շվառ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րահանգ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մաձայն՝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իրականացնել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ողամաս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չափագր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շվառ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ծառայությաններ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0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յդ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թվում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ողամաս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չափագրում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Բ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ողամաս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սահմանն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նշահարում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բն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մեջ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Գ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>.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փաստաթղթ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ուսումնասիր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յդ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փաստաթղթերը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             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օրենսդր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պահանջների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մապատասխանելի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որոշում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Դ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. 30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մակերեսով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204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տակագծ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բնութագր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կազմում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Ե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>.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նհրաժեշտ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դեպքում՝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իրավաբանակ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խորհրդակցությու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իրավունք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պետակ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գրանց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նպատակով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Զ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նհրաժեշտ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դեպքում՝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իրավահաստատող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փաստաթղթ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փաթեթ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նախապատրաստում</w:t>
            </w:r>
            <w:r>
              <w:rPr>
                <w:rFonts w:cs="Sylfaen" w:ascii="Sylfaen" w:hAnsi="Sylfaen"/>
                <w:color w:val="000000"/>
                <w:sz w:val="10"/>
                <w:szCs w:val="22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rFonts w:ascii="GHEA Grapalat" w:hAnsi="GHEA Grapalat" w:eastAsia="Calibri" w:cs="Arial Unicode"/>
                <w:b/>
                <w:b/>
                <w:color w:val="000000"/>
                <w:sz w:val="1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22"/>
                <w:lang w:val="af-ZA" w:bidi="he-IL"/>
              </w:rPr>
              <w:tab/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</w:rPr>
              <w:t>ՀԱՏԱԿԱԳԾԻՆ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</w:rPr>
              <w:t>ՆԵՐԿԱՅԱՑՎՈՂ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</w:rPr>
              <w:t>ՊԱՐՏԱԴԻՐ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</w:rPr>
              <w:t>ՊԱՀԱՆՋՆԵՐԸ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rFonts w:ascii="GHEA Grapalat" w:hAnsi="GHEA Grapalat" w:eastAsia="Calibri" w:cs="Arial Unicode"/>
                <w:b/>
                <w:b/>
                <w:color w:val="000000"/>
                <w:sz w:val="10"/>
                <w:szCs w:val="22"/>
                <w:lang w:val="es-ES"/>
              </w:rPr>
            </w:pP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  <w:lang w:val="es-ES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1.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վիրատու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ղ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յաստա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նրապետ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օրենսդրությ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ախատես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վունք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ետ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րանց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եպքեր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զմ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Հ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ռավարության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ռընթե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դաստ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ետ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ախագահ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20.10.11թ. հ. 284-Ն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րաման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ստատ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վել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N 1-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ձայն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2.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ափագ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իծ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զմ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քարտեզագր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եոդեզիայ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ափագր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շվառ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շինարար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րծունեությու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կանացն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պատասխ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ակավոր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նեց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ձ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վուն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վիրատու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հանջ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տարվ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շխատանքներ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աբեր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հրաժեշ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յութ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րծունեություն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կանացն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պատակ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նչպե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ա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րտավո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յաստա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նրապետ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օրենսդրությ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ահման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րգ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յաստա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նրապետ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ռավարության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ռընթե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դաստ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ետ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յսուհե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կարգ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տանա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հրաժեշ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եղեկատվությու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ետևյալ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երպ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1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քարտեզագր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եոդեզիայ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ափագր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շվառ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շինարար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րծունեությու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կանացն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վուն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նեց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ակավո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ձ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յսուհե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ակավոր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նեց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ձ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ղ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վի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յուրաքանչյու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իավո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աբերյալ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ացառությ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ազմաբնակար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նակել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ենք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ծավալ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եղակայ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ւյք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իավոր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հրաժեշ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լակետ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վյալ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իՋիԷ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-84) WGS-84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եոդեզի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որդինատ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կարգ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եոդեզի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իմնակետ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որդինատ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վյալ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յն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դաստր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քարտեզ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)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յսուհե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վյալնե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ձեռ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եր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ռցան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ռեժիմ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շխատակազմ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ցանկաց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պասարկ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րասենյակ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պատասխ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մ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երկայացն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կատմ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վունք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ետ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րանց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աս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»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յաստա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նրապետ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օրեն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73-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րդ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դված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ահման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ճար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տար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եպք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2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շխատակազմ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եղեկատվ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եխնոլոգիա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ենտրո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ղ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մում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ասխա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րաստ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ե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ադարձ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պասարկ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րասենյակ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: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պասարկ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րասենյակ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րաստ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ասխա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որդինատ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թղթ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եսք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լոգոյ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տորագրություններ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ստատ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նիք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ղ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րամադ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վյալ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փոփոխ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ենթարկվ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սկությու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ստատ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պատակ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սկ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քարտեզ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/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եյփ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s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p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ջ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/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ք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ֆ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/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dwg/dxf/dgn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ֆորմատներ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լեկտրոն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րիչներ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խտասկավառակ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CD–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ր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ռան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աձայնագր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նարավոր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մումատու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3.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ակավոր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նեց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ձ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կարգ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ձեռ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ե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վյալ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ափագր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շխատանքներ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վարտելու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ետո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րամադր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վիրատու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4.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տա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շխատանք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վիրատու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րամադ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թղթ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արբերակ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լեկտրոն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րիչներ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եյփ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s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p)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ջ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/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ք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ֆ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/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dwg/dxf/dgn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ֆորմատներ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5.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կատմ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րծար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կանացնելի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եփականատիրոջ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ղ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մում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ե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իաս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երկայաց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ա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ակավոր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նեց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ձ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ղ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զմ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թղթ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լեկտրոն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արբերակ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նչպե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ա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ձեռ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ե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վյալ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խտասկավառակ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CD)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եղեկան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րկնօրինակ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յլ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6.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խ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ափեր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երկայաց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-1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-2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-3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-4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ափ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թղթ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ր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ոն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ր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ետ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րտահայտվ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ետևյալ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րտադի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հանջ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1) 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ի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»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լխատառեր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շագրու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ց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շ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օգտագործող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վյալ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քաղաքաց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ու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զգանու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վաբան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ձ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վանում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2) 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հատկաց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իմք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»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ող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լրաց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իայ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յ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եպք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թե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ռկ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կատմ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վունք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ծագ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իմք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  <w:lang w:val="es-ES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շ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եպք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լրաց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րամադր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աբերյալ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ոշ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յաց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օ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միս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արեթիվ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: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յնք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եփական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րամադր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ժամանակ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և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ջ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կյուն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տա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շագրում՝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ստատ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»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տորագ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իծ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ստատ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վասությու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նեց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շտոնատա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ձ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ղ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շ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ջինի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զգանու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ու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շտո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նք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րամադր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արմ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նիքով։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  <w:lang w:val="es-ES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3) 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արզ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յն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սցե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»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ող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լրաց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տնվ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այ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սցեն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4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և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ված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ծագ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իայ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յաստա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նրապետ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օրենսդրությ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ձեռ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ե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կա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իծ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: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նքնա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զավթ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ափագ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ծագ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թե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շ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եղակայ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ինություննե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րան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ծագ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թե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կա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զավթ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կա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ռու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նքնա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ինությու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աս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տն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սկ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յու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աս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ռու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զավթ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պ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կա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նքնա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զավթ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ծ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կե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ետագծեր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: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յաստա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նրապետ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օրենսդրությ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ձեռ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ե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կա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տնվ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նքնա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ռու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ինություն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շագծ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տրիխապատ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  <w:lang w:val="es-ES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5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ինություն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րջադարձ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եկ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ետ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րակալ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երքև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ձախ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կյուն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կս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ժամացույց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լա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արժ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ղղությամբ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6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իծ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ծագ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1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։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200, 1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։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500, 1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։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1000, 1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։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2000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1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։5000 մասշտաբով՝ կախված տրամադրվող հողամասի չափից։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7) Հատակագծի ներքին ձախ հատվածում նշվում են՝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1. հողամասի մակերեսը՝ հեկտարով (0.00000 ճշտությամբ)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2. հողամասի կադաստրային ծածկագիրը, եթե այդպիսին կա կամ հրապարակային սակարկության պայմանական ծածկագիրը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3. հողամասի նպատակային նշանակությունը՝ համաձայն Հայաստանի Հանրապետության հողային օրենսգրքի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4. հողամասի գործառնական նշանակությունը կամ հողատեսքը` համաձայն Հայաստանի Հանրապետության հողային օրենսգրքի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5. հողամասի նկատմամբ սերվիտուտները և հողօգտագործման սահմանափակումները (դրանց առկայության պարագայում), իսկ հողամասի հատակագծի վրա շտրիխվում է սերվիտուտի գոտին։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8) Հատակագծի ներքևի միջին հատվածում նշվում են հողամասի և շինությունների շրջադարձային (բեկման) կետերի համարները, կոորդինատները (ՎիՋիԷս-84) WGS-84 գեոդեզիական կոորդինատային համակարգով, այդ կետերի միջև գծային չափերը և հողամասի սահմանակից հողօգտագործողները կամ օբյեկտները` դրանց վերաբերյալ տվյալների առկայության դեպքում, շինությունների համարները` ըստ հողամասի հատակագծի և անվանումների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թե նշված կետերի քանակը այնպիսին է, որ դրանք հնարավոր չէ տեղադրել սույն կետով նշված հատվածում, ապա համապատասխան տվյալները կարող են զետեղվել թղթի հակառակ երեսին։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թե հողամասը ծանրաբեռնված չէ շինություններով, ապա հատակագծի «Շինության» կոորդինատները չեն լրացվում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7. Բաժանվող գույքի հատակագիծը կազմվում է հետևյալ կերպ` հավելված N 1-ում սահմանված հատակագծում ցույց է տրվում ընդհանուր գույքը, որի վրա նշագծվում (շտրիխապատվում) և ցույց է տրվում բաժանվող մասը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8. Եթե հողամասի հատակագծի վրա կան տարածքներ, որոնք պատվիրատուին տրամադրվում են օգտագործման, ընդհանուր համատեղ սեփականության, վարձակալության և այլ իրավունքներով, ապա հատակագծի վրա ցույց է տրվում այդ տարածքը և կատարվում է համապատասխան նշում` օգտագործման, ընդհանուր համատեղ սեփականության, վարձակալության և այլ իրավունքով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9. Եթե գրանցված շինությանը կից կառուցվում է նոր շինություն, կամ հողամասի մեջ կառուցվել է նոր շինություն, ապա պատվիրատուի ցանկությամբ չափագրվում է միայն հողամասը և նոր կառուցված շինությու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10. Հողամասի հատակագծի ներքևի մասում լրացվում է որակավորված անձի անուն-ազգանունը, կատարման ամսաթիվը, համապատասխան որակավորման վկայականի համարը, տրման ամսաթիվը, իրավաբանական անձի պետական գրանցման համարը, անվանումը, ստորագրվում է և դրվում կնի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22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29.09.2011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թ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տարածքում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քարտեզագր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գեոդեզիայ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չափագր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շվառ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ողաշին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իրականացմանը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ներկայացվող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պարտադիր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պահանջները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տարածքում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քարտեզագր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գեոդեզիայ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չափագր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շվառ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ողաշինարար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որակավոր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նցկաց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կարգ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ու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պայմանները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սահմանելու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1441-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որոշ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կառավարության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ռընթեր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կադաստ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պետակ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նախագահ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թիվ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284-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րաման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չափագր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շվառ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րահանգ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մաձայն՝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իրականացնել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ողամաս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չափագր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շվառ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ծառայությաններ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0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յդ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թվում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ողամաս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չափագրում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Բ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ողամաս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սահմանն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նշահարում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բն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մեջ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Գ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>.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տվյալն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փաստաթղթ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ուսումնասիր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յդ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փաստաթղթերը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             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օրենսդր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պահանջների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մապատասխանելի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որոշում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Դ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. 30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մակերեսով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204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հատակագծ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բնութագր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կազմում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Ե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>.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նհրաժեշտ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դեպքում՝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իրավաբանակ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խորհրդակցությու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իրավունք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պետակ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գրանցմ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նպատակով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Զ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Անհրաժեշտության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դեպքում՝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իրավահաստատող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փաստաթղթեր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փաթեթի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22"/>
              </w:rPr>
              <w:t>նախապատրաստում</w:t>
            </w:r>
            <w:r>
              <w:rPr>
                <w:rFonts w:cs="Sylfaen" w:ascii="Sylfaen" w:hAnsi="Sylfaen"/>
                <w:color w:val="000000"/>
                <w:sz w:val="10"/>
                <w:szCs w:val="22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rFonts w:ascii="GHEA Grapalat" w:hAnsi="GHEA Grapalat" w:eastAsia="Calibri" w:cs="Arial Unicode"/>
                <w:b/>
                <w:b/>
                <w:color w:val="000000"/>
                <w:sz w:val="1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22"/>
                <w:lang w:val="af-ZA" w:bidi="he-IL"/>
              </w:rPr>
              <w:tab/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</w:rPr>
              <w:t>ՀԱՏԱԿԱԳԾԻՆ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</w:rPr>
              <w:t>ՆԵՐԿԱՅԱՑՎՈՂ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</w:rPr>
              <w:t>ՊԱՐՏԱԴԻՐ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</w:rPr>
              <w:t>ՊԱՀԱՆՋՆԵՐԸ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rFonts w:ascii="GHEA Grapalat" w:hAnsi="GHEA Grapalat" w:eastAsia="Calibri" w:cs="Arial Unicode"/>
                <w:b/>
                <w:b/>
                <w:color w:val="000000"/>
                <w:sz w:val="10"/>
                <w:szCs w:val="22"/>
                <w:lang w:val="es-ES"/>
              </w:rPr>
            </w:pPr>
            <w:r>
              <w:rPr>
                <w:rFonts w:eastAsia="Calibri" w:cs="Arial Unicode" w:ascii="GHEA Grapalat" w:hAnsi="GHEA Grapalat"/>
                <w:b/>
                <w:color w:val="000000"/>
                <w:sz w:val="10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  <w:lang w:val="es-ES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1.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վիրատու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ղ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յաստա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նրապետ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օրենսդրությ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ախատես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վունք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ետ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րանց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եպքեր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զմ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Հ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ռավարության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ռընթե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դաստ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ետ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ախագահ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20.10.11թ. հ. 284-Ն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րաման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ստատ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վել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N 1-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ձայն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2.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ափագ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իծ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զմ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քարտեզագր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եոդեզիայ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ափագր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շվառ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շինարար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րծունեությու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կանացն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պատասխ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ակավոր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նեց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ձ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վուն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վիրատու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հանջ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տարվ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շխատանքներ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աբեր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հրաժեշ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յութ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րծունեություն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կանացն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պատակ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նչպե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ա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րտավո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յաստա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նրապետ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օրենսդրությ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ահման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րգ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յաստա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նրապետ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ռավարության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ռընթե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դաստ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ետ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յսուհե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կարգ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տանա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հրաժեշ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եղեկատվությու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ետևյալ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երպ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1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քարտեզագր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եոդեզիայ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ափագր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շվառ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շինարար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րծունեությու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կանացն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վուն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նեց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ակավո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ձ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յսուհե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ակավոր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նեց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ձ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ղ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վի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յուրաքանչյու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իավո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աբերյալ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ացառությ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ազմաբնակար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նակել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ենք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ծավալ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եղակայ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ւյք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իավոր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հրաժեշ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լակետ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վյալ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իՋիԷ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-84) WGS-84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եոդեզի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որդինատ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կարգ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եոդեզի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իմնակետ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որդինատ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վյալ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յն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դաստր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քարտեզ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)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յսուհե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վյալնե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ձեռ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եր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ռցան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ռեժիմ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շխատակազմ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ցանկաց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պասարկ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րասենյակ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պատասխ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մ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երկայացն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կատմ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վունք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ետ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րանց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աս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»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յաստա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նրապետ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օրեն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73-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րդ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դված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ահման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ճար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տար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եպք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2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շխատակազմ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եղեկատվ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եխնոլոգիա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ենտրո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ղ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մում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ասխա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րաստ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ե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ադարձ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պասարկ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րասենյակ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: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պասարկ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րասենյակ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րաստ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ասխա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որդինատ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թղթ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եսք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լոգոյ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տորագրություններ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ստատ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նիք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ղ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րամադ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վյալ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փոփոխ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ենթարկվ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սկությու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ստատ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պատակ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սկ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քարտեզ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/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եյփ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s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p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ջ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/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ք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ֆ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/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dwg/dxf/dgn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ֆորմատներ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լեկտրոն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րիչներ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խտասկավառակ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CD–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ր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ռան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աձայնագր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նարավոր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մումատու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3.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ակավոր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նեց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ձ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կարգ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ձեռ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ե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վյալ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`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ափագր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շխատանքներ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վարտելու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ետո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րամադր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վիրատու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4.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տա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շխատանք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վիրատու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րամադ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թղթ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արբերակ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լեկտրոն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րիչներ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եյփ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s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p)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ջ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/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ք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ֆ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/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dwg/dxf/dgn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ֆորմատներ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5.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կատմ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րծար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կանացնելի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շարժ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ույ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եփականատիրոջ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ղ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իմում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ետ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իաս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երկայաց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ա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ակավոր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նեց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ձ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ղ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զմ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թղթ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լեկտրոն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արբերակ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նչպե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ա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միտե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ձեռ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ե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վյալ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խտասկավառակ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CD)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եղեկան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րկնօրինակ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յլ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6.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խ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ափեր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երկայաց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-1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-2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-3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-4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ափ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թղթ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ր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ոն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ր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ետ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րտահայտվ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ետևյալ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րտադի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հանջ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1) 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ի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»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լխատառեր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շագրու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ց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շ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օգտագործող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վյալ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քաղաքաց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ու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զգանու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վաբանակ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ձ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վանում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2) 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հատկաց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իմք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»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ող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լրաց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իայ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յ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եպք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թե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ռկ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կատմ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վունք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ծագ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իմք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  <w:lang w:val="es-ES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շ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եպք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լրաց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րամադր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աբերյալ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ոշ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յաց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օ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միս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արեթիվ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: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յնք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եփական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րամադր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ժամանակ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և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ջ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կյուն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տա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շագրում՝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ստատ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»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տորագ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իծ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ստատ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րավասությու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նեց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շտոնատա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ձ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ողմ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շ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ջինի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զգանու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ու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շտոն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նք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րամադր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արմ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նիքով։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  <w:lang w:val="es-ES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3) 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արզ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յն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սցե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»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ող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լրաց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տնվելու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այ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սցեն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4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վերև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ված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ծագ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իայ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յաստա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նրապետ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օրենսդրությ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ձեռ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ե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կա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իծ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: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նքնա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զավթ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ափագ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չ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ծագ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թե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շ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տեղակայ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ինություններ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դրան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ծագ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թե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կա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զավթ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կա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ռու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նքնա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ինությու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աս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տն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սկ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յուս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մաս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ռու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զավթ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,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պա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կա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նքնա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զավթ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ծ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պատկե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ետագծերով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: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յաստան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նրապետությ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օրենսդրությամբ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ձեռք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եր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կա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տնվող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ինքնա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ռուցվ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ինությունն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ծ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շագծ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տրիխապատ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  <w:lang w:val="es-ES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5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և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ինություններ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րջադարձայի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(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բեկ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ետեր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մարակալ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ներքև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ձախ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անկյունից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կսած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ժամացույց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սլաք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շարժման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ուղղությամբ։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6)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ողամասի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հատակագիծը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գծագրվու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է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1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։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200, 1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։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500, 1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։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>1000, 1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։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2000 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կամ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  <w:lang w:val="es-ES"/>
              </w:rPr>
              <w:t xml:space="preserve"> 1</w:t>
            </w: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։5000 մասշտաբով՝ կախված տրամադրվող հողամասի չափից։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7) Հատակագծի ներքին ձախ հատվածում նշվում են՝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1. հողամասի մակերեսը՝ հեկտարով (0.00000 ճշտությամբ)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2. հողամասի կադաստրային ծածկագիրը, եթե այդպիսին կա կամ հրապարակային սակարկության պայմանական ծածկագիրը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3. հողամասի նպատակային նշանակությունը՝ համաձայն Հայաստանի Հանրապետության հողային օրենսգրքի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4. հողամասի գործառնական նշանակությունը կամ հողատեսքը` համաձայն Հայաստանի Հանրապետության հողային օրենսգրքի.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5. հողամասի նկատմամբ սերվիտուտները և հողօգտագործման սահմանափակումները (դրանց առկայության պարագայում), իսկ հողամասի հատակագծի վրա շտրիխվում է սերվիտուտի գոտին։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8) Հատակագծի ներքևի միջին հատվածում նշվում են հողամասի և շինությունների շրջադարձային (բեկման) կետերի համարները, կոորդինատները (ՎիՋիԷս-84) WGS-84 գեոդեզիական կոորդինատային համակարգով, այդ կետերի միջև գծային չափերը և հողամասի սահմանակից հողօգտագործողները կամ օբյեկտները` դրանց վերաբերյալ տվյալների առկայության դեպքում, շինությունների համարները` ըստ հողամասի հատակագծի և անվանումների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թե նշված կետերի քանակը այնպիսին է, որ դրանք հնարավոր չէ տեղադրել սույն կետով նշված հատվածում, ապա համապատասխան տվյալները կարող են զետեղվել թղթի հակառակ երեսին։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Եթե հողամասը ծանրաբեռնված չէ շինություններով, ապա հատակագծի «Շինության» կոորդինատները չեն լրացվում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7. Բաժանվող գույքի հատակագիծը կազմվում է հետևյալ կերպ` հավելված N 1-ում սահմանված հատակագծում ցույց է տրվում ընդհանուր գույքը, որի վրա նշագծվում (շտրիխապատվում) և ցույց է տրվում բաժանվող մասը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8. Եթե հողամասի հատակագծի վրա կան տարածքներ, որոնք պատվիրատուին տրամադրվում են օգտագործման, ընդհանուր համատեղ սեփականության, վարձակալության և այլ իրավունքներով, ապա հատակագծի վրա ցույց է տրվում այդ տարածքը և կատարվում է համապատասխան նշում` օգտագործման, ընդհանուր համատեղ սեփականության, վարձակալության և այլ իրավունքով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Arial Unicode"/>
                <w:color w:val="000000"/>
                <w:sz w:val="10"/>
                <w:szCs w:val="22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9. Եթե գրանցված շինությանը կից կառուցվում է նոր շինություն, կամ հողամասի մեջ կառուցվել է նոր շինություն, ապա պատվիրատուի ցանկությամբ չափագրվում է միայն հողամասը և նոր կառուցված շինությու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eastAsia="Calibri" w:cs="Arial Unicode" w:ascii="GHEA Grapalat" w:hAnsi="GHEA Grapalat"/>
                <w:color w:val="000000"/>
                <w:sz w:val="10"/>
                <w:szCs w:val="22"/>
              </w:rPr>
              <w:t>10. Հողամասի հատակագծի ներքևի մասում լրացվում է որակավորված անձի անուն-ազգանունը, կատարման ամսաթիվը, համապատասխան որակավորման վկայականի համարը, տրման ամսաթիվը, իրավաբանական անձի պետական գրանցման համարը, անվանումը, ստորագրվում է և դրվում կնիք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17-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րավան համայնքի 2015 թ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/09/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ԱՁ Գ.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«ՄԵԾ ՄԱՍՐԵ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  <w:r>
              <w:rPr>
                <w:rFonts w:cs="Courier New" w:ascii="Courier New" w:hAnsi="Courier New"/>
                <w:sz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9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  <w:r>
              <w:rPr>
                <w:rFonts w:cs="Courier New" w:ascii="Courier New" w:hAnsi="Courier New"/>
                <w:sz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9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«Ստեփր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  <w:r>
              <w:rPr>
                <w:rFonts w:cs="Courier New" w:ascii="Courier New" w:hAnsi="Courier New"/>
                <w:sz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98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2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/09/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/10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/10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/10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/10/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ԱՁ Գ. Առաք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ՄԶՀ-Պ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ՁԲ-15/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ԱՁ Գ. Առաքե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Երևան,Դավիթաշեն 3-րդ փաղ., 12 շենք, բն10 հեռ. 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dz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qelya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20141178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52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ուշ Մնացականը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11 10 3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or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</w:rPr>
        <w:t>Զորավա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0:00Z</dcterms:created>
  <dc:creator>NAT</dc:creator>
  <dc:description/>
  <dc:language>en-US</dc:language>
  <cp:lastModifiedBy>govadmin</cp:lastModifiedBy>
  <cp:lastPrinted>2014-07-02T15:56:00Z</cp:lastPrinted>
  <dcterms:modified xsi:type="dcterms:W3CDTF">2015-10-07T10:20:00Z</dcterms:modified>
  <cp:revision>2</cp:revision>
  <dc:subject/>
  <dc:title>Ð²Úî²ð²ðàôÂÚàôÜ ´²ò  ÀÜÂ²ò²Î²ðàì  ÜàôØ   Î²î²ðºÈàô  Ø²êÆÜ</dc:title>
</cp:coreProperties>
</file>