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Calibri" w:hAnsi="Calibri" w:cs="Calibri"/>
          <w:color w:val="000000"/>
          <w:sz w:val="21"/>
          <w:szCs w:val="21"/>
          <w:lang w:val="af-ZA"/>
        </w:rPr>
      </w:pPr>
      <w:r>
        <w:rPr>
          <w:rFonts w:eastAsia="Arial LatArm" w:cs="Arial LatArm" w:ascii="Arial LatArm" w:hAnsi="Arial LatArm"/>
          <w:sz w:val="21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rFonts w:cs="Arial LatArm" w:ascii="Arial LatArm" w:hAnsi="Arial LatArm"/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  <w:lang w:val="af-ZA"/>
        </w:rPr>
        <w:t>ՀՀ ԿԱ Ո-ՇՀԾՁԲ-15/4-ՏԵՍ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i/>
          <w:sz w:val="20"/>
          <w:szCs w:val="14"/>
          <w:lang w:val="af-ZA"/>
        </w:rPr>
        <w:t>ՀՀ ԿԱ Ո-ՇՀԾՁԲ-15/4-ՏԵՍ/1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60"/>
        <w:gridCol w:w="20"/>
        <w:gridCol w:w="80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8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ՈՒսուցողական ֆիլմերի և տեսաֆիլմերի արտադր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LatArm" w:hAnsi="Times LatArm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այա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լ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ենօրյ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ժվարի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տանգավոր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`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րոֆեսիոնալ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արդակով</w:t>
            </w:r>
            <w:r>
              <w:rPr>
                <w:rFonts w:cs="Sylfaen" w:ascii="Times LatArm" w:hAnsi="Times LatArm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³Ýó³íáñáõÃÛ³Ý ¹»Ù ï³ñíáÕ å³Ûù³ñÇ ¨ Ñ³ë³ñ³Ï³ÛÝáõÃÛ³Ý Ñ»ï Ï³åÇ áõ Éñ³ïíáõÃÛ³Ý ³å³ÑáíÙ³Ý áõÕÕáõÃÛ³Ùµ Ð³Û³ëï³ÝÇ Ð³Ýñ³å»ïáõÃÛ³Ý áëïÇÏ³ÝáõÃÛ³Ý  ÏáÕÙÇó ï³ñíáÕ ³ßË³ï³ÝùÝ»ñÇ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ում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 àëïÇÏ³Ý³Ï³Ý ÏáÕÙÇó  ï³ñíáÕ ³ßË³ï³ÝùÝ»ñ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նելու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 ÙÇçáóáí Çñ³í³å³ÑÝ»ñÇ   Ñ»ÕÇÝ³ÏáõÃÛ³Ý   ³Ùñ³åÝ¹áõÙÁ«   áëïÇÏ³ÝÇ   ¨   áëïÇÏ³ÝáõÃÛ³Ý   Ï»ñå³ñÇ Ó¨³íáñáõÙÁª  Ñ³ë³ñÏáõÃÛ³Ý   Ù»ç   áëïÇÏ³ÝáõÃÛ³Ý ¨ Çñ³í³å³Ñ   Ù³ñÙÇÝÝ»ñÇ  Ñ³Ý¹»å  Ñ³í³ï   ë»ñÙ³Ý»Éáõ, ù³Õ³ù³óÇÝ»ñÇ    áõ    Çñ³í³å³Ñ    Ù³ñÙÇÝÝ»ñÇ    ÷áËÑ³Ù³·áñÍ³ÏóáõÃÛáõÝÁ    ËÃ³Ý»Éáõ Ýå³ï³Ï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rFonts w:ascii="Times LatArm" w:hAnsi="Times LatArm" w:eastAsia="SimSun;宋体" w:cs="Times LatArm"/>
                <w:sz w:val="14"/>
                <w:szCs w:val="14"/>
                <w:lang w:val="af-ZA"/>
              </w:rPr>
            </w:pPr>
            <w:r>
              <w:rPr>
                <w:rFonts w:eastAsia="SimSun;宋体" w:cs="Sylfaen" w:ascii="Sylfaen" w:hAnsi="Sylfaen"/>
                <w:b/>
                <w:sz w:val="14"/>
                <w:szCs w:val="14"/>
                <w:lang w:val="ru-RU"/>
              </w:rPr>
              <w:t>Տեսաֆիլմերիի</w:t>
            </w:r>
            <w:r>
              <w:rPr>
                <w:rFonts w:eastAsia="SimSun;宋体" w:cs="Sylfae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sz w:val="14"/>
                <w:szCs w:val="14"/>
                <w:lang w:val="ru-RU"/>
              </w:rPr>
              <w:t>սյուժեները</w:t>
            </w:r>
            <w:r>
              <w:rPr>
                <w:rFonts w:eastAsia="SimSun;宋体" w:cs="Sylfaen" w:ascii="Times LatArm" w:hAnsi="Times LatArm"/>
                <w:b/>
                <w:sz w:val="14"/>
                <w:szCs w:val="14"/>
                <w:lang w:val="af-ZA"/>
              </w:rPr>
              <w:t xml:space="preserve">.      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տ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սա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ֆիլմեր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պետք</w:t>
            </w:r>
            <w:r>
              <w:rPr>
                <w:rFonts w:eastAsia="SimSun;宋体" w:cs="Sylfaen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eastAsia="SimSun;宋体" w:cs="Sylfaen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ունենան</w:t>
            </w:r>
            <w:r>
              <w:rPr>
                <w:rFonts w:eastAsia="SimSun;宋体" w:cs="Sylfaen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նաև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ճանաչողակ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>-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ուսուցողակ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բնույթ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ւ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ուղղվածությու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: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Հանրամատչել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կերպով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`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խաղարկայի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վավերագրակ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դիդակտիկ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օրինակներով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ներկայացվում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ճանապարհայի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րթ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կությ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կանոններ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րթ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կությ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ապահովմ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պահանջներ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ու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պայմաններ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րթ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կությ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`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վարորդ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ւ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հետիոտն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պարտականություններ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ու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խնդիրներ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ւ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դրանց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իրացում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>: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>րականությ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ույց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ճանապարհայի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ստիկանի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ւսուցողակ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լ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ի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խնդիրներից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սօրվ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ի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՝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գ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նել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 w:cs="Sylfaen" w:ascii="Sylfaen" w:hAnsi="Sylfaen"/>
                <w:sz w:val="14"/>
                <w:szCs w:val="14"/>
              </w:rPr>
              <w:t>Մի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նույ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ժամանակ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ներկայացվում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ճանապարհայի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րթ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կությ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ծառայողներ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գործառույթներ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ու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պարտականություններ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ծառայությու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մատուցող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ստորաբաժանումներ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աշխատակարգ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Ճ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Ո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տեսուչ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`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րթ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կությ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հետ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առնչվելու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կերպ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կանոններ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ընթացակարգ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2. î»ë³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ru-RU"/>
              </w:rPr>
              <w:t>ֆիլմ</w:t>
            </w: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»ñÇ ï»õáÕáõÃÛáõÝ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– 040. íñÏ ÙÇÝã»õ 1ñáå» 30 íñÏ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3.  î»ë³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ru-RU"/>
              </w:rPr>
              <w:t>ֆիլմե</w:t>
            </w: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»ñÇ ù³Ý³Ï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-  (10) Ñ³ï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4. ÜÏ³ñ³Ñ³ÝÙ³Ý  Å³ÙÏ»ïÝ»ñ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եք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իս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5.Ð»é³ñÓ³ÏáõÙ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-µ³ñÓñ í³ñÏ³ÝÇß³ÛÇÝ  Ñ»éáõëï³³ÉÇùÝ»ñáíª  Ûáõñ³ù³ÝãÛáõñ ï»ë³ÑáÉáí³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³éÝí³½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ս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³Ý·³Ù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LatArm" w:hAnsi="Times LatArm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կայաց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լ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աստանի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ենօրյ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ժվարի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տանգավոր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`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րոֆեսիոնալ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կարդակով</w:t>
            </w:r>
            <w:r>
              <w:rPr>
                <w:rFonts w:cs="Sylfaen" w:ascii="Times LatArm" w:hAnsi="Times LatArm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³Ýó³íáñáõÃÛ³Ý ¹»Ù ï³ñíáÕ å³Ûù³ñÇ ¨ Ñ³ë³ñ³Ï³ÛÝáõÃÛ³Ý Ñ»ï Ï³åÇ áõ Éñ³ïíáõÃÛ³Ý ³å³ÑáíÙ³Ý áõÕÕáõÃÛ³Ùµ Ð³Û³ëï³ÝÇ Ð³Ýñ³å»ïáõÃÛ³Ý áëïÇÏ³ÝáõÃÛ³Ý  ÏáÕÙÇó ï³ñíáÕ ³ßË³ï³ÝùÝ»ñÇ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ում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 àëïÇÏ³Ý³Ï³Ý ÏáÕÙÇó  ï³ñíáÕ ³ßË³ï³ÝùÝ»ñ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նելու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 ÙÇçáóáí Çñ³í³å³ÑÝ»ñÇ   Ñ»ÕÇÝ³ÏáõÃÛ³Ý   ³Ùñ³åÝ¹áõÙÁ«   áëïÇÏ³ÝÇ   ¨   áëïÇÏ³ÝáõÃÛ³Ý   Ï»ñå³ñÇ Ó¨³íáñáõÙÁª  Ñ³ë³ñÏáõÃÛ³Ý   Ù»ç   áëïÇÏ³ÝáõÃÛ³Ý ¨ Çñ³í³å³Ñ   Ù³ñÙÇÝÝ»ñÇ  Ñ³Ý¹»å  Ñ³í³ï   ë»ñÙ³Ý»Éáõ, ù³Õ³ù³óÇÝ»ñÇ    áõ    Çñ³í³å³Ñ    Ù³ñÙÇÝÝ»ñÇ    ÷áËÑ³Ù³·áñÍ³ÏóáõÃÛáõÝÁ    ËÃ³Ý»Éáõ Ýå³ï³Ï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rFonts w:ascii="Times LatArm" w:hAnsi="Times LatArm" w:eastAsia="SimSun;宋体" w:cs="Times LatArm"/>
                <w:sz w:val="14"/>
                <w:szCs w:val="14"/>
                <w:lang w:val="af-ZA"/>
              </w:rPr>
            </w:pPr>
            <w:r>
              <w:rPr>
                <w:rFonts w:eastAsia="SimSun;宋体" w:cs="Sylfaen" w:ascii="Sylfaen" w:hAnsi="Sylfaen"/>
                <w:b/>
                <w:sz w:val="14"/>
                <w:szCs w:val="14"/>
                <w:lang w:val="ru-RU"/>
              </w:rPr>
              <w:t>Տեսաֆիլմերիի</w:t>
            </w:r>
            <w:r>
              <w:rPr>
                <w:rFonts w:eastAsia="SimSun;宋体" w:cs="Sylfaen" w:ascii="Times LatArm" w:hAnsi="Times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b/>
                <w:sz w:val="14"/>
                <w:szCs w:val="14"/>
                <w:lang w:val="ru-RU"/>
              </w:rPr>
              <w:t>սյուժեները</w:t>
            </w:r>
            <w:r>
              <w:rPr>
                <w:rFonts w:eastAsia="SimSun;宋体" w:cs="Sylfaen" w:ascii="Times LatArm" w:hAnsi="Times LatArm"/>
                <w:b/>
                <w:sz w:val="14"/>
                <w:szCs w:val="14"/>
                <w:lang w:val="af-ZA"/>
              </w:rPr>
              <w:t xml:space="preserve">.      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տ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սա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ֆիլմեր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պետք</w:t>
            </w:r>
            <w:r>
              <w:rPr>
                <w:rFonts w:eastAsia="SimSun;宋体" w:cs="Sylfaen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eastAsia="SimSun;宋体" w:cs="Sylfaen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ունենան</w:t>
            </w:r>
            <w:r>
              <w:rPr>
                <w:rFonts w:eastAsia="SimSun;宋体" w:cs="Sylfaen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նաև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ճանաչողակ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>-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ուսուցողակ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բնույթ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ւ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ուղղվածությու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: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Հանրամատչել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կերպով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`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խաղարկայի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վավերագրակ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դիդակտիկ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օրինակներով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ներկայացվում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ճանապարհայի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րթ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կությ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կանոններ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րթ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կությ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անվտանգությ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ապահովմ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պահանջներ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ու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պայմաններ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րթ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կությ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`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վարորդ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ւ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հետիոտն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պարտականություններ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ու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խնդիրներ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ւ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դրանց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իրացում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>: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</w:t>
            </w:r>
            <w:r>
              <w:rPr>
                <w:rFonts w:cs="Sylfaen" w:ascii="Sylfaen" w:hAnsi="Sylfaen"/>
                <w:sz w:val="14"/>
                <w:szCs w:val="14"/>
              </w:rPr>
              <w:t>րականությ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ույց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ճանապարհայի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ստիկանի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շխատանք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ւսուցողակ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լ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ի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խնդիրներից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կ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սօրվ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ի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՝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գ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նել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 w:cs="Sylfaen" w:ascii="Sylfaen" w:hAnsi="Sylfaen"/>
                <w:sz w:val="14"/>
                <w:szCs w:val="14"/>
              </w:rPr>
              <w:t>Մի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նույ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ժամանակ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ներկայացվում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ճանապարհայի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րթ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կությ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ծառայողներ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գործառույթներ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ու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պարտականություններ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ծառայությու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մատուցող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ստորաբաժանումներ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աշխատակարգ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Ճ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Ո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տեսուչ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`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րթ</w:t>
            </w:r>
            <w:r>
              <w:rPr>
                <w:rFonts w:eastAsia="SimSun;宋体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եկության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հետ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առնչվելու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կերպ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կանոններ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SimSun;宋体" w:cs="Sylfaen" w:ascii="Sylfaen" w:hAnsi="Sylfaen"/>
                <w:sz w:val="14"/>
                <w:szCs w:val="14"/>
              </w:rPr>
              <w:t>ընթացակարգը</w:t>
            </w:r>
            <w:r>
              <w:rPr>
                <w:rFonts w:eastAsia="SimSun;宋体" w:cs="Times LatArm" w:ascii="Times LatArm" w:hAnsi="Times LatArm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2. î»ë³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ru-RU"/>
              </w:rPr>
              <w:t>ֆիլմ</w:t>
            </w: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»ñÇ ï»õáÕáõÃÛáõÝ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– 040. íñÏ ÙÇÝã»õ 1ñáå» 30 íñÏ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3.  î»ë³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ru-RU"/>
              </w:rPr>
              <w:t>ֆիլմե</w:t>
            </w: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»ñÇ ù³Ý³Ï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-  (10) Ñ³ï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4. ÜÏ³ñ³Ñ³ÝÙ³Ý  Å³ÙÏ»ïÝ»ñÁ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րեք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իս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rFonts w:ascii="Calibri" w:hAnsi="Calibri" w:cs="Calibri"/>
                <w:sz w:val="14"/>
                <w:szCs w:val="14"/>
                <w:lang w:val="af-ZA"/>
              </w:rPr>
            </w:pPr>
            <w:r>
              <w:rPr>
                <w:rFonts w:cs="Times LatArm" w:ascii="Times LatArm" w:hAnsi="Times LatArm"/>
                <w:b/>
                <w:sz w:val="14"/>
                <w:szCs w:val="14"/>
                <w:u w:val="single"/>
                <w:lang w:val="af-ZA"/>
              </w:rPr>
              <w:t>5.Ð»é³ñÓ³ÏáõÙ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-µ³ñÓñ í³ñÏ³ÝÇß³ÛÇÝ  Ñ»éáõëï³³ÉÇùÝ»ñáíª  Ûáõñ³ù³ÝãÛáõñ ï»ë³ÑáÉáí³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³éÝí³½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ս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³Ý·³Ù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ՈՒսուցողական ֆիլմերի և տեսաֆիլմերի արտադր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սուցող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ֆիլմ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>»ñÇ</w:t>
            </w:r>
            <w:r>
              <w:rPr>
                <w:rFonts w:cs="Sylfaen" w:ascii="Calibri" w:hAnsi="Calibri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>ëÛáõÅ»Ý»ñÁ</w:t>
            </w:r>
            <w:r>
              <w:rPr>
                <w:rFonts w:cs="Sylfaen" w:ascii="Calibri" w:hAnsi="Calibri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³Ýó³íáñáõÃÛ³Ý ¹»Ù ï³ñíáÕ å³Ûù³ñÇ ¨ Ñ³ë³ñ³Ï³ÛÝáõÃÛ³Ý Ñ»ï Ï³åÇ áõ Éñ³ïíáõÃÛ³Ý ³å³ÑáíÙ³Ý áõÕÕáõÃÛ³Ùµ Ð³Û³ëï³ÝÇ Ð³Ýñ³å»ïáõÃÛ³Ý áëïÇÏ³ÝáõÃÛ³Ý  ÏáÕÙÇó ï³ñíáÕ ³ßË³ï³ÝùÝ»ñÇ </w:t>
            </w:r>
            <w:r>
              <w:rPr>
                <w:rFonts w:cs="Sylfaen" w:ascii="Sylfaen" w:hAnsi="Sylfaen"/>
                <w:sz w:val="14"/>
                <w:szCs w:val="14"/>
              </w:rPr>
              <w:t>ներկայացում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 àëïÇÏ³Ý³Ï³Ý ÏáÕÙÇó  ï³ñíáÕ ³ßË³ï³ÝùÝ»ñ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նել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ÙÇçáóáí Çñ³í³å³ÑÝ»ñÇ   Ñ»ÕÇÝ³ÏáõÃÛ³Ý   ³Ùñ³åÝ¹áõÙÁ«   áëïÇÏ³ÝÇ   ¨   áëïÇÏ³ÝáõÃÛ³Ý   Ï»ñå³ñÇ Ó¨³íáñáõÙÁª  Ñ³ë³ñÏáõÃÛ³Ý   Ù»ç   áëïÇÏ³ÝáõÃÛ³Ý ¨ Çñ³í³å³Ñ   Ù³ñÙÇÝÝ»ñÇ  Ñ³Ý¹»å  Ñ³í³ï   ë»ñÙ³Ý»Éáõ, ù³Õ³ù³óÇÝ»ñÇ    áõ    Çñ³í³å³Ñ    Ù³ñÙÇÝÝ»ñÇ    ÷áËÑ³Ù³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áñÍ³ÏóáõÃÛáõÝÁ    ËÃ³Ý»Éáõ Ýå³ï³Ïáí </w:t>
            </w:r>
            <w:r>
              <w:rPr>
                <w:rFonts w:cs="Sylfaen" w:ascii="Sylfaen" w:hAnsi="Sylfaen"/>
                <w:sz w:val="14"/>
                <w:szCs w:val="14"/>
              </w:rPr>
              <w:t>նկարահան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սոցող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լմեր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աղաքացի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վագիտակց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աց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չել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րպ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ությա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վ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տելիքնե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ել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2015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ք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ր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զա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չ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հան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ս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/10/  </w:t>
            </w:r>
            <w:r>
              <w:rPr>
                <w:rFonts w:cs="Sylfaen" w:ascii="Sylfaen" w:hAnsi="Sylfaen"/>
                <w:sz w:val="14"/>
                <w:szCs w:val="14"/>
              </w:rPr>
              <w:t>ուսուցող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ֆիլմե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ցիալ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հոլովակներ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րան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նաչողակ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սուցող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յթ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կությ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նրամատչել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ն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ր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զա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չ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ը</w:t>
            </w:r>
            <w:r>
              <w:rPr>
                <w:rFonts w:eastAsia="MingLiU;細明體" w:cs="Times LatArm" w:ascii="Times LatArm" w:hAnsi="Times LatArm"/>
                <w:sz w:val="14"/>
                <w:szCs w:val="14"/>
                <w:lang w:val="af-ZA"/>
              </w:rPr>
              <w:t>﹐</w:t>
            </w:r>
            <w:r>
              <w:rPr>
                <w:rFonts w:cs="Sylfaen" w:ascii="Sylfaen" w:hAnsi="Sylfaen"/>
                <w:sz w:val="14"/>
                <w:szCs w:val="14"/>
              </w:rPr>
              <w:t>տվյա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ող՝հասարակությա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ւզ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ցեր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ատրել</w:t>
            </w:r>
            <w:r>
              <w:rPr>
                <w:rFonts w:eastAsia="MingLiU;細明體" w:cs="Times LatArm" w:ascii="Times LatArm" w:hAnsi="Times LatArm"/>
                <w:sz w:val="14"/>
                <w:szCs w:val="14"/>
                <w:lang w:val="af-ZA"/>
              </w:rPr>
              <w:t>﹐</w:t>
            </w:r>
            <w:r>
              <w:rPr>
                <w:rFonts w:cs="Sylfaen" w:ascii="Sylfaen" w:hAnsi="Sylfaen"/>
                <w:sz w:val="14"/>
                <w:szCs w:val="14"/>
              </w:rPr>
              <w:t>ծանոթացնել</w:t>
            </w:r>
            <w:r>
              <w:rPr>
                <w:rFonts w:eastAsia="MingLiU;細明體" w:cs="Times LatArm" w:ascii="Times LatArm" w:hAnsi="Times LatArm"/>
                <w:sz w:val="14"/>
                <w:szCs w:val="14"/>
                <w:lang w:val="af-ZA"/>
              </w:rPr>
              <w:t>﹐</w:t>
            </w:r>
            <w:r>
              <w:rPr>
                <w:rFonts w:cs="Sylfaen" w:ascii="Sylfaen" w:hAnsi="Sylfaen"/>
                <w:sz w:val="14"/>
                <w:szCs w:val="14"/>
              </w:rPr>
              <w:t>տեղեկացն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ամուծությունների</w:t>
            </w:r>
            <w:r>
              <w:rPr>
                <w:rFonts w:eastAsia="MingLiU;細明體" w:cs="Times LatArm" w:ascii="Times LatArm" w:hAnsi="Times LatArm"/>
                <w:sz w:val="14"/>
                <w:szCs w:val="14"/>
                <w:lang w:val="af-ZA"/>
              </w:rPr>
              <w:t>﹐</w:t>
            </w:r>
            <w:r>
              <w:rPr>
                <w:rFonts w:cs="Sylfaen" w:ascii="Sylfaen" w:hAnsi="Sylfaen"/>
                <w:sz w:val="14"/>
                <w:szCs w:val="14"/>
              </w:rPr>
              <w:t>փոփոխություն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Ոլորտ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գետն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ամաս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ներկայացն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ց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ասխ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ներկայացվ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կրե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ինակներ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̀  </w:t>
            </w:r>
            <w:r>
              <w:rPr>
                <w:rFonts w:cs="Sylfaen" w:ascii="Sylfaen" w:hAnsi="Sylfaen"/>
                <w:sz w:val="14"/>
                <w:szCs w:val="14"/>
              </w:rPr>
              <w:t>աշխատանք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քով</w:t>
            </w:r>
            <w:r>
              <w:rPr>
                <w:rFonts w:eastAsia="MingLiU;細明體" w:cs="Times LatArm" w:ascii="Times LatArm" w:hAnsi="Times LatArm"/>
                <w:sz w:val="14"/>
                <w:szCs w:val="14"/>
                <w:lang w:val="af-ZA"/>
              </w:rPr>
              <w:t>﹐</w:t>
            </w:r>
            <w:r>
              <w:rPr>
                <w:rFonts w:cs="Sylfaen" w:ascii="Sylfaen" w:hAnsi="Sylfaen"/>
                <w:sz w:val="14"/>
                <w:szCs w:val="14"/>
              </w:rPr>
              <w:t>կարգով</w:t>
            </w:r>
            <w:r>
              <w:rPr>
                <w:rFonts w:eastAsia="MingLiU;細明體" w:cs="Times LatArm" w:ascii="Times LatArm" w:hAnsi="Times LatArm"/>
                <w:sz w:val="14"/>
                <w:szCs w:val="14"/>
                <w:lang w:val="af-ZA"/>
              </w:rPr>
              <w:t>﹐</w:t>
            </w:r>
            <w:r>
              <w:rPr>
                <w:rFonts w:cs="Sylfaen" w:ascii="Sylfaen" w:hAnsi="Sylfaen"/>
                <w:sz w:val="14"/>
                <w:szCs w:val="14"/>
              </w:rPr>
              <w:t>գործառ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ձնահատկություն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դյունքներով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հոլով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ևող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0,40</w:t>
            </w:r>
            <w:r>
              <w:rPr>
                <w:rFonts w:cs="Sylfaen" w:ascii="Sylfaen" w:hAnsi="Sylfaen"/>
                <w:sz w:val="14"/>
                <w:szCs w:val="14"/>
              </w:rPr>
              <w:t>վրկ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Մին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րոպե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4"/>
                <w:szCs w:val="14"/>
              </w:rPr>
              <w:t>վրկ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.:</w:t>
            </w:r>
          </w:p>
          <w:p>
            <w:pPr>
              <w:pStyle w:val="Normal"/>
              <w:ind w:firstLine="720"/>
              <w:jc w:val="both"/>
              <w:rPr>
                <w:rFonts w:ascii="Times LatArm" w:hAnsi="Times LatArm" w:cs="Times LatArm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հոլով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ռարձակ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ս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ամ՝բարձ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կանիշ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ց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ռուստաընկերություններով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2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սաֆիլմե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ւող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– 040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sz w:val="14"/>
                <w:szCs w:val="14"/>
              </w:rPr>
              <w:t>այրկյան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ե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1. 3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LatArm" w:hAnsi="Times LatArm" w:cs="Times LatArm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3.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սաֆիլմե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ն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-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ս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10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>4.Ð»é³ñÓ³ÏáõÙ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-µ³ñÓñ í³ñÏ³ÝÇß³ÛÇÝ  Ñ»éáõëï³³ÉÇùÝ»ñáíª  Ûáõñ³ù³ÝãÛáõ</w:t>
            </w:r>
            <w:r>
              <w:rPr>
                <w:rFonts w:cs="Times LatArm" w:ascii="Times LatArm" w:hAnsi="Times LatArm"/>
                <w:sz w:val="14"/>
                <w:szCs w:val="14"/>
                <w:lang w:val="ru-RU"/>
              </w:rPr>
              <w:t>ր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 ³éÝí³½Ý </w:t>
            </w:r>
            <w:r>
              <w:rPr>
                <w:rFonts w:cs="Sylfaen" w:ascii="Sylfaen" w:hAnsi="Sylfaen"/>
                <w:sz w:val="14"/>
                <w:szCs w:val="14"/>
              </w:rPr>
              <w:t>տաս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³Ý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գ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³Ù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ւսուցող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սաֆիլմ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>»ñÇ</w:t>
            </w:r>
            <w:r>
              <w:rPr>
                <w:rFonts w:cs="Sylfaen" w:ascii="Calibri" w:hAnsi="Calibri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Times LatArm" w:hAnsi="Times LatArm"/>
                <w:b/>
                <w:sz w:val="14"/>
                <w:szCs w:val="14"/>
                <w:lang w:val="af-ZA"/>
              </w:rPr>
              <w:t>ëÛáõÅ»Ý»ñÁ</w:t>
            </w:r>
            <w:r>
              <w:rPr>
                <w:rFonts w:cs="Sylfaen" w:ascii="Calibri" w:hAnsi="Calibri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³Ýó³íáñáõÃÛ³Ý ¹»Ù ï³ñíáÕ å³Ûù³ñÇ ¨ Ñ³ë³ñ³Ï³ÛÝáõÃÛ³Ý Ñ»ï Ï³åÇ áõ Éñ³ïíáõÃÛ³Ý ³å³ÑáíÙ³Ý áõÕÕáõÃÛ³Ùµ Ð³Û³ëï³ÝÇ Ð³Ýñ³å»ïáõÃÛ³Ý áëïÇÏ³ÝáõÃÛ³Ý  ÏáÕÙÇó ï³ñíáÕ ³ßË³ï³ÝùÝ»ñÇ </w:t>
            </w:r>
            <w:r>
              <w:rPr>
                <w:rFonts w:cs="Sylfaen" w:ascii="Sylfaen" w:hAnsi="Sylfaen"/>
                <w:sz w:val="14"/>
                <w:szCs w:val="14"/>
              </w:rPr>
              <w:t>ներկայացում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 àëïÇÏ³Ý³Ï³Ý ÏáÕÙÇó  ï³ñíáÕ ³ßË³ï³ÝùÝ»ñ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նել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ÙÇçáóáí Çñ³í³å³ÑÝ»ñÇ   Ñ»ÕÇÝ³ÏáõÃÛ³Ý   ³Ùñ³åÝ¹áõÙÁ«   áëïÇÏ³ÝÇ   ¨   áëïÇÏ³ÝáõÃÛ³Ý   Ï»ñå³ñÇ Ó¨³íáñáõÙÁª  Ñ³ë³ñÏáõÃÛ³Ý   Ù»ç   áëïÇÏ³ÝáõÃÛ³Ý ¨ Çñ³í³å³Ñ   Ù³ñÙÇÝÝ»ñÇ  Ñ³Ý¹»å  Ñ³í³ï   ë»ñÙ³Ý»Éáõ, ù³Õ³ù³óÇÝ»ñÇ    áõ    Çñ³í³å³Ñ    Ù³ñÙÇÝÝ»ñÇ    ÷áËÑ³Ù³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áñÍ³ÏóáõÃÛáõÝÁ    ËÃ³Ý»Éáõ Ýå³ï³Ïáí </w:t>
            </w:r>
            <w:r>
              <w:rPr>
                <w:rFonts w:cs="Sylfaen" w:ascii="Sylfaen" w:hAnsi="Sylfaen"/>
                <w:sz w:val="14"/>
                <w:szCs w:val="14"/>
              </w:rPr>
              <w:t>նկարահան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սոցող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լմեր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աղաքացի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վագիտակց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աց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չել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րպ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րությա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վ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տելիքնե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ել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2015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ք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ր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զա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չ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հան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ս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/10/  </w:t>
            </w:r>
            <w:r>
              <w:rPr>
                <w:rFonts w:cs="Sylfaen" w:ascii="Sylfaen" w:hAnsi="Sylfaen"/>
                <w:sz w:val="14"/>
                <w:szCs w:val="14"/>
              </w:rPr>
              <w:t>ուսուցող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ֆիլմե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ցիալ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հոլովակներ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րան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նաչողակ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ւսուցող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յթ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ակությ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նրամատչել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ն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ձնագր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զա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չ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վ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ռայությունները</w:t>
            </w:r>
            <w:r>
              <w:rPr>
                <w:rFonts w:eastAsia="MingLiU;細明體" w:cs="Times LatArm" w:ascii="Times LatArm" w:hAnsi="Times LatArm"/>
                <w:sz w:val="14"/>
                <w:szCs w:val="14"/>
                <w:lang w:val="af-ZA"/>
              </w:rPr>
              <w:t>﹐</w:t>
            </w:r>
            <w:r>
              <w:rPr>
                <w:rFonts w:cs="Sylfaen" w:ascii="Sylfaen" w:hAnsi="Sylfaen"/>
                <w:sz w:val="14"/>
                <w:szCs w:val="14"/>
              </w:rPr>
              <w:t>տվյա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ող՝հասարակությա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ւզ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ցերը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ատրել</w:t>
            </w:r>
            <w:r>
              <w:rPr>
                <w:rFonts w:eastAsia="MingLiU;細明體" w:cs="Times LatArm" w:ascii="Times LatArm" w:hAnsi="Times LatArm"/>
                <w:sz w:val="14"/>
                <w:szCs w:val="14"/>
                <w:lang w:val="af-ZA"/>
              </w:rPr>
              <w:t>﹐</w:t>
            </w:r>
            <w:r>
              <w:rPr>
                <w:rFonts w:cs="Sylfaen" w:ascii="Sylfaen" w:hAnsi="Sylfaen"/>
                <w:sz w:val="14"/>
                <w:szCs w:val="14"/>
              </w:rPr>
              <w:t>ծանոթացնել</w:t>
            </w:r>
            <w:r>
              <w:rPr>
                <w:rFonts w:eastAsia="MingLiU;細明體" w:cs="Times LatArm" w:ascii="Times LatArm" w:hAnsi="Times LatArm"/>
                <w:sz w:val="14"/>
                <w:szCs w:val="14"/>
                <w:lang w:val="af-ZA"/>
              </w:rPr>
              <w:t>﹐</w:t>
            </w:r>
            <w:r>
              <w:rPr>
                <w:rFonts w:cs="Sylfaen" w:ascii="Sylfaen" w:hAnsi="Sylfaen"/>
                <w:sz w:val="14"/>
                <w:szCs w:val="14"/>
              </w:rPr>
              <w:t>տեղեկացն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որամուծությունների</w:t>
            </w:r>
            <w:r>
              <w:rPr>
                <w:rFonts w:eastAsia="MingLiU;細明體" w:cs="Times LatArm" w:ascii="Times LatArm" w:hAnsi="Times LatArm"/>
                <w:sz w:val="14"/>
                <w:szCs w:val="14"/>
                <w:lang w:val="af-ZA"/>
              </w:rPr>
              <w:t>﹐</w:t>
            </w:r>
            <w:r>
              <w:rPr>
                <w:rFonts w:cs="Sylfaen" w:ascii="Sylfaen" w:hAnsi="Sylfaen"/>
                <w:sz w:val="14"/>
                <w:szCs w:val="14"/>
              </w:rPr>
              <w:t>փոփոխություն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Ոլորտ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գետն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նրամաս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ներկայացն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րց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ասխա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ներկայացվե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նկրե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ինակներ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̀  </w:t>
            </w:r>
            <w:r>
              <w:rPr>
                <w:rFonts w:cs="Sylfaen" w:ascii="Sylfaen" w:hAnsi="Sylfaen"/>
                <w:sz w:val="14"/>
                <w:szCs w:val="14"/>
              </w:rPr>
              <w:t>աշխատանք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քով</w:t>
            </w:r>
            <w:r>
              <w:rPr>
                <w:rFonts w:eastAsia="MingLiU;細明體" w:cs="Times LatArm" w:ascii="Times LatArm" w:hAnsi="Times LatArm"/>
                <w:sz w:val="14"/>
                <w:szCs w:val="14"/>
                <w:lang w:val="af-ZA"/>
              </w:rPr>
              <w:t>﹐</w:t>
            </w:r>
            <w:r>
              <w:rPr>
                <w:rFonts w:cs="Sylfaen" w:ascii="Sylfaen" w:hAnsi="Sylfaen"/>
                <w:sz w:val="14"/>
                <w:szCs w:val="14"/>
              </w:rPr>
              <w:t>կարգով</w:t>
            </w:r>
            <w:r>
              <w:rPr>
                <w:rFonts w:eastAsia="MingLiU;細明體" w:cs="Times LatArm" w:ascii="Times LatArm" w:hAnsi="Times LatArm"/>
                <w:sz w:val="14"/>
                <w:szCs w:val="14"/>
                <w:lang w:val="af-ZA"/>
              </w:rPr>
              <w:t>﹐</w:t>
            </w:r>
            <w:r>
              <w:rPr>
                <w:rFonts w:cs="Sylfaen" w:ascii="Sylfaen" w:hAnsi="Sylfaen"/>
                <w:sz w:val="14"/>
                <w:szCs w:val="14"/>
              </w:rPr>
              <w:t>գործառն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ձնահատկություն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դյունքներով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հոլով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ևող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0,40</w:t>
            </w:r>
            <w:r>
              <w:rPr>
                <w:rFonts w:cs="Sylfaen" w:ascii="Sylfaen" w:hAnsi="Sylfaen"/>
                <w:sz w:val="14"/>
                <w:szCs w:val="14"/>
              </w:rPr>
              <w:t>վրկ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Մինչ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րոպե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30 </w:t>
            </w:r>
            <w:r>
              <w:rPr>
                <w:rFonts w:cs="Sylfaen" w:ascii="Sylfaen" w:hAnsi="Sylfaen"/>
                <w:sz w:val="14"/>
                <w:szCs w:val="14"/>
              </w:rPr>
              <w:t>վրկ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.:</w:t>
            </w:r>
          </w:p>
          <w:p>
            <w:pPr>
              <w:pStyle w:val="Normal"/>
              <w:ind w:firstLine="720"/>
              <w:jc w:val="both"/>
              <w:rPr>
                <w:rFonts w:ascii="Times LatArm" w:hAnsi="Times LatArm" w:cs="Times LatArm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հոլով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ռարձակ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ս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ամ՝բարձ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կանիշ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ց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ռուստաընկերություններով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2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սաֆիլմե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ւող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– 040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sz w:val="14"/>
                <w:szCs w:val="14"/>
              </w:rPr>
              <w:t>այրկյան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ե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1. 3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Times LatArm" w:hAnsi="Times LatArm" w:cs="Times LatArm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3.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սաֆիլմե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ն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-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աս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10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LatArm" w:ascii="Times LatArm" w:hAnsi="Times LatArm"/>
                <w:b/>
                <w:sz w:val="14"/>
                <w:szCs w:val="14"/>
                <w:lang w:val="af-ZA"/>
              </w:rPr>
              <w:t>4.Ð»é³ñÓ³ÏáõÙ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-µ³ñÓñ í³ñÏ³ÝÇß³ÛÇÝ  Ñ»éáõëï³³ÉÇùÝ»ñáíª  Ûáõñ³ù³ÝãÛáõ</w:t>
            </w:r>
            <w:r>
              <w:rPr>
                <w:rFonts w:cs="Times LatArm" w:ascii="Times LatArm" w:hAnsi="Times LatArm"/>
                <w:sz w:val="14"/>
                <w:szCs w:val="14"/>
                <w:lang w:val="ru-RU"/>
              </w:rPr>
              <w:t>ր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 ³éÝí³½Ý </w:t>
            </w:r>
            <w:r>
              <w:rPr>
                <w:rFonts w:cs="Sylfaen" w:ascii="Sylfaen" w:hAnsi="Sylfaen"/>
                <w:sz w:val="14"/>
                <w:szCs w:val="14"/>
              </w:rPr>
              <w:t>տասն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³Ý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գ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>³Ù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շաբաթաթեր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շաբաթաթեր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0</w:t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5թ.</w:t>
            </w:r>
          </w:p>
        </w:tc>
      </w:tr>
      <w:tr>
        <w:trPr>
          <w:trHeight w:val="125" w:hRule="atLeast"/>
        </w:trPr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5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5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թ.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շաբաթաթեր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ՀՀ ԿԱ Ո-ՇՀԾՁԲ-15/4-ՏԵՍ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</w:t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շաբաթաթեր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. Երևան, Նալբանդյան 13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Հ/Հ 24701004994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01535537</w:t>
            </w:r>
          </w:p>
        </w:tc>
      </w:tr>
      <w:tr>
        <w:trPr>
          <w:trHeight w:val="17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10-07T10:53:00Z</dcterms:modified>
  <cp:revision>146</cp:revision>
  <dc:subject/>
  <dc:title>                                        Ð²Úî²ð²ðàôÂÚàôÜ ´²ò  ÀÜÂ²ò²Î²ðàì  ÜàôØ   Î²î²ðºÈàô  Ø²êÆÜ</dc:title>
</cp:coreProperties>
</file>