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2-1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60"/>
        <w:gridCol w:w="97"/>
        <w:gridCol w:w="13"/>
        <w:gridCol w:w="313"/>
        <w:gridCol w:w="137"/>
        <w:gridCol w:w="94"/>
        <w:gridCol w:w="339"/>
        <w:gridCol w:w="84"/>
        <w:gridCol w:w="30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որաղբյուրի միջնակարգ դպրոցի բացօթյա մարզադաշտի վերանորոգ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00.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զադաշտի վեր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զադաշտի վերանորոգման աշխատանքների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շենքի ջեռուցման համակարգի հիմն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ռուցման համակարգի հիմն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ռուցման համակարգի հիմնանորոգման աշխատանքների տեխնիկական հսկողություն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Հաճնի թիվ 3 հիմնական դպրոցի հիմն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4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հիմնանորոգման աշխատանքների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9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.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.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0.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00.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00.0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288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288000.0</w:t>
            </w:r>
          </w:p>
        </w:tc>
      </w:tr>
      <w:tr>
        <w:trPr>
          <w:trHeight w:val="11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.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12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12000.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60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60000.0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րանսնախագիծ 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.0</w:t>
            </w:r>
          </w:p>
        </w:tc>
        <w:tc>
          <w:tcPr>
            <w:tcW w:w="1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.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8000.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80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2-1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09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0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8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Հ Տավուշի մարզ,ք.Իջևան,Մայիսի 28-ի 41/41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077464088/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1500003263702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10:28:00Z</dcterms:modified>
  <cp:revision>9</cp:revision>
  <dc:subject/>
  <dc:title> </dc:title>
</cp:coreProperties>
</file>