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Ծ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5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ԾՁԲ-15/7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105"/>
        <w:gridCol w:w="186"/>
        <w:gridCol w:w="245"/>
        <w:gridCol w:w="117"/>
        <w:gridCol w:w="55"/>
        <w:gridCol w:w="426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hanging="0"/>
              <w:jc w:val="both"/>
              <w:rPr>
                <w:rFonts w:ascii="GHEA Grapalat" w:hAnsi="GHEA Grapalat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ru-RU"/>
              </w:rPr>
              <w:t>Ներկայացուցչական,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50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50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միրճյ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զահամերգային համալի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րանկոֆոնի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տաշրջ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րհրդաժողովի կազմակերպման ծառայությունների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ւրշ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րճ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միջ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ո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շ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ավորումների(Համաց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ակապ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յ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կորաց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ուց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վալաթերթ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9.10.2015թ-11.10.20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միրճյ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զահամերգային համալի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րանկոֆոնի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ժողով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1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ստաշրջ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առ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րհրդաժողովի կազմակերպման ծառայությունների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ւրշ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րճ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միջ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ո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շ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ավորումների(Համաց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ազգ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ակապ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յ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կորացի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ուց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վալաթերթ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9.10.2015թ-11.10.201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ՀՀ վարչապետի 01.09.2015թ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99-Ա հրա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9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8375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8375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750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750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00503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00503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0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0050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0050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Ջի Էմ Ջի մեդիա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ոմիտաս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091 111 29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www.gmg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7230068402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15698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0-06T06:21:00Z</dcterms:modified>
  <cp:revision>30</cp:revision>
  <dc:subject/>
  <dc:title> </dc:title>
</cp:coreProperties>
</file>