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ՄԿԻ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15/15-15/18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2015 թ.  &lt;&lt;  հոկտեմբերի &gt;&gt;   &lt;&lt;6&gt;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 ԳԱԱ ՄՈԼԵԿՈՒԼԱՅԻՆ ԿԵՆՍԱԲԱՆՈՒԹՅԱՆ ԻՆՍՏԻՏՈՒՏ ՊՈԱԿ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 ԳԱԱ ՄՈԼԵԿՈՒԼԱՅԻՆ ԿԵՆՍԱԲԱՆՈՒԹՅԱՆ ԻՆՍՏԻՏՈՒՏ ՊՈԱԿ</w:t>
      </w:r>
      <w:r>
        <w:rPr>
          <w:rFonts w:cs="Sylfaen" w:ascii="GHEA Grapalat" w:hAnsi="GHEA Grapalat"/>
          <w:lang w:val="af-ZA"/>
        </w:rPr>
        <w:t>&gt;&gt;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ՔԻՄԻԱԿԱՆ ՆՅՈՒԹԵՐ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 xml:space="preserve"> ՀՀ ԳԱԱ ՄՈԼԵԿՈՒԼԱՅԻՆ ԿԵՆՍԱԲԱՆՈՒԹՅԱՆ ԻՆՍՏԻՏՈՒՏ  ՊՈԱԿ</w:t>
      </w:r>
      <w:r>
        <w:rPr>
          <w:rFonts w:cs="GHEA Grapalat" w:ascii="GHEA Grapalat" w:hAnsi="GHEA Grapalat"/>
          <w:sz w:val="20"/>
          <w:lang w:val="af-ZA"/>
        </w:rPr>
        <w:t xml:space="preserve"> 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ՔԻՄԻԱԿԱՆ ՆՅՈՒԹԵՐ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</w:rPr>
        <w:t xml:space="preserve"> ՀՀ ԳԱԱ Մոլեկուլային կենսաբանության ինստիտուտ ՊՈ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&gt;&gt;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lang w:val="en-US"/>
        </w:rPr>
        <w:t>քիմիական նյութ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ՄԿԻ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15/15-15</w:t>
      </w:r>
      <w:r>
        <w:rPr>
          <w:rFonts w:cs="Times Armenian" w:ascii="GHEA Grapalat" w:hAnsi="GHEA Grapalat"/>
          <w:i w:val="false"/>
          <w:lang w:val="af-ZA"/>
        </w:rPr>
        <w:t xml:space="preserve">/18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 ք. Երևան Հասրաթյան 7, 2-րդ հարկ, հաշվապահություն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 7 &gt;&gt; -րդ աշխատանքային օրվա ժամը &lt;&lt;1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Sylfaen" w:ascii="GHEA Grapalat" w:hAnsi="GHEA Grapalat"/>
          <w:sz w:val="20"/>
        </w:rPr>
        <w:t>Սույն ընթացակարգի հրավերը ստանալու համար անհրաժեշտ է դիմել Պատվիրատուին սույն հրավերի հրապարակման օրվանից մինչև` &lt;&lt;16.10.2015&gt;&gt; ժամը &lt;&lt;10&gt;&gt;-ը։ Ընդ որում, փաստաթղթային ձևով հրավեր ստանալու համար Պատվիրատուին պետք է ներկայացնել գրավոր դիմում: Պատվիրատուն ապահովում է փաստաթղթային ձևով  հրավերի տրամադրումն 3000 ՀՀ դրամը վճարված լինելը հավաստող՝ բանկի կողմից տրված փաստաթղթի պատճենը դիմումի հետ միասին ներկայացնելու դեպքում` այդպիսի պահանջ ստանալուն հաջորդող աշխատանքային օրը։ (Վճարումն անհրաժեշտ է իրականացնել ԱԿԲԱ Կրեդիտ Ագրիկոլ բանկ  ՓԲԸ Զեյթուն մասնաճյուղ 220305140422000հաշվեհամարին)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&lt;&lt;</w:t>
      </w:r>
      <w:r>
        <w:rPr>
          <w:rFonts w:cs="Sylfaen" w:ascii="GHEA Grapalat" w:hAnsi="GHEA Grapalat"/>
        </w:rPr>
        <w:t xml:space="preserve"> ՀՀ ԳԱԱ Մոլեկուլային կենսաբանության ինստիտուտ ՊՈԱԿ</w:t>
      </w:r>
      <w:r>
        <w:rPr>
          <w:rFonts w:cs="GHEA Grapalat" w:ascii="GHEA Grapalat" w:hAnsi="GHEA Grapalat"/>
        </w:rPr>
        <w:t xml:space="preserve"> &gt;&gt; էլեկտրոնային փոստի հասցեն է` &lt;&lt;mki-poak@rambler.ru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(010)28-26-22; (095)51-52-70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ՀՀ ԳԱԱ Մոլեկուլային կենսաբանության ինստիտուտ ՊՈԱԿ&gt;&gt;-ի  կարիքների համար` &lt;&lt;քիմիական նյութերի&gt;&gt; ձեռքբերումը, որոնք խմբավորված  են &lt;&lt;16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 xml:space="preserve">Մարդու երիկամների կոլեկտին 1 </w:t>
            </w:r>
            <w:r>
              <w:rPr>
                <w:rFonts w:cs="Merriweather;Times New Roman" w:ascii="Merriweather;Times New Roman" w:hAnsi="Merriweather;Times New Roman"/>
                <w:color w:val="000000"/>
              </w:rPr>
              <w:t>(COLEC11, CLK1) ELISA Kit</w:t>
            </w:r>
          </w:p>
          <w:p>
            <w:pPr>
              <w:pStyle w:val="Normal"/>
              <w:rPr>
                <w:rFonts w:ascii="Merriweather;Times New Roman" w:hAnsi="Merriweather;Times New Roman" w:cs="Merriweather;Times New Roman"/>
                <w:color w:val="000000"/>
              </w:rPr>
            </w:pPr>
            <w:r>
              <w:rPr>
                <w:rFonts w:cs="Merriweather;Times New Roman" w:ascii="Merriweather;Times New Roman" w:hAnsi="Merriweather;Times New Roman"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Մարդու լյարդի կոլեկտին 1 (COLEC10, CLL1) ELISA Kit</w:t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</w:rPr>
              <w:t>Մարդու CD200 ELISA Kit</w:t>
            </w:r>
          </w:p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pt-BR"/>
              </w:rPr>
              <w:t>Մարդու CD200 –ի ռեցեպտոր 1 (CD200R1) ELISA Kit</w:t>
            </w:r>
          </w:p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 xml:space="preserve">Գլիցերին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պիրտ բժշկական (Էթանոլ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Style w:val="Itamsname"/>
                <w:rFonts w:cs="Sylfaen" w:ascii="Sylfaen" w:hAnsi="Sylfaen"/>
                <w:lang w:val="hy-AM"/>
              </w:rPr>
              <w:t>Քլորամին</w:t>
            </w:r>
            <w:r>
              <w:rPr>
                <w:rStyle w:val="Itamsname"/>
                <w:lang w:val="hy-AM"/>
              </w:rPr>
              <w:t xml:space="preserve"> 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յո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թ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Sylfaen" w:ascii="Sylfaen" w:hAnsi="Sylfaen"/>
              </w:rPr>
              <w:t>Ֆիզիոլոգի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ույ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lang w:val="ru-RU"/>
              </w:rPr>
            </w:pP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-</w:t>
            </w:r>
            <w:r>
              <w:rPr>
                <w:rFonts w:cs="Sylfaen" w:ascii="Sylfaen" w:hAnsi="Sylfaen"/>
              </w:rPr>
              <w:t>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ույ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ճ ԴՆԹ հատվածներ (պոլիմերազային շղթայական ռեակցիայի պրայմերներ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agle MEM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BS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rypsin/EDTA 10X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MEM high glucose (</w:t>
            </w:r>
            <w:r>
              <w:rPr>
                <w:rStyle w:val="Hps"/>
                <w:rFonts w:cs="Sylfaen" w:ascii="Sylfaen" w:hAnsi="Sylfaen"/>
                <w:lang w:val="hy-AM"/>
              </w:rPr>
              <w:t>բարձր</w:t>
            </w:r>
            <w:r>
              <w:rPr>
                <w:rStyle w:val="Shorttext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lang w:val="hy-AM"/>
              </w:rPr>
              <w:t>գլյուկոզա</w:t>
            </w:r>
            <w:r>
              <w:rPr>
                <w:rStyle w:val="Hps"/>
                <w:rFonts w:cs="Sylfaen" w:ascii="Sylfaen" w:hAnsi="Sylfaen"/>
              </w:rPr>
              <w:t>)</w:t>
            </w:r>
          </w:p>
          <w:p>
            <w:pPr>
              <w:pStyle w:val="Normal"/>
              <w:rPr>
                <w:rStyle w:val="Hps"/>
                <w:rFonts w:ascii="Sylfaen" w:hAnsi="Sylfaen" w:cs="Sylfae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քիմիական նյութ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;Arial" w:hAnsi="GHEA Mariam;Arial" w:cs="GHEA Mariam;Arial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;Arial" w:ascii="GHEA Mariam;Arial" w:hAnsi="GHEA Mariam;Arial"/>
          <w:lang w:val="pt-BR"/>
        </w:rPr>
        <w:footnoteReference w:id="4"/>
      </w:r>
      <w:r>
        <w:rPr>
          <w:rFonts w:cs="Arial Armenian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color w:val="FF0000"/>
          <w:sz w:val="20"/>
        </w:rPr>
      </w:pPr>
      <w:r>
        <w:rPr>
          <w:rFonts w:cs="Arial Armenian" w:ascii="GHEA Grapalat" w:hAnsi="GHEA Grapalat"/>
          <w:color w:val="FF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 xml:space="preserve">այնպես 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 անհրաժեշտ է ներկայացնել Պատվիրատուին ոչ ուշ, քան սույն ընթացակարգի հրավերը տեղեկագրում հրապարակվելու օրվան հաջորդող &lt;&lt;</w:t>
      </w:r>
      <w:r>
        <w:rPr>
          <w:rFonts w:cs="Sylfaen" w:ascii="GHEA Grapalat" w:hAnsi="GHEA Grapalat"/>
          <w:szCs w:val="24"/>
          <w:lang w:val="en-US"/>
        </w:rPr>
        <w:t>7</w:t>
      </w:r>
      <w:r>
        <w:rPr>
          <w:rFonts w:cs="Sylfaen" w:ascii="GHEA Grapalat" w:hAnsi="GHEA Grapalat"/>
          <w:szCs w:val="24"/>
          <w:lang w:val="ru-RU"/>
        </w:rPr>
        <w:t>&gt;&gt;րդ աշխատանքային օրվա ժամը &lt;&lt;1</w:t>
      </w:r>
      <w:r>
        <w:rPr>
          <w:rFonts w:cs="Sylfaen" w:ascii="GHEA Grapalat" w:hAnsi="GHEA Grapalat"/>
          <w:szCs w:val="24"/>
          <w:lang w:val="en-US"/>
        </w:rPr>
        <w:t>0</w:t>
      </w:r>
      <w:r>
        <w:rPr>
          <w:rFonts w:cs="Sylfaen" w:ascii="GHEA Grapalat" w:hAnsi="GHEA Grapalat"/>
          <w:szCs w:val="24"/>
          <w:lang w:val="ru-RU"/>
        </w:rPr>
        <w:t xml:space="preserve">&gt;&gt;-ն, &lt;&lt;ք. Երևան, Հասրաթյան 7, </w:t>
      </w:r>
      <w:r>
        <w:rPr>
          <w:rFonts w:cs="Sylfaen" w:ascii="GHEA Grapalat" w:hAnsi="GHEA Grapalat"/>
          <w:szCs w:val="24"/>
          <w:lang w:val="en-US"/>
        </w:rPr>
        <w:t>2</w:t>
      </w:r>
      <w:r>
        <w:rPr>
          <w:rFonts w:cs="Sylfaen" w:ascii="GHEA Grapalat" w:hAnsi="GHEA Grapalat"/>
          <w:szCs w:val="24"/>
          <w:lang w:val="ru-RU"/>
        </w:rPr>
        <w:t>-րդ հարկ, հաշվապահություն&gt;&gt; հասցեով։  Ընթացակարգի հայտերը ստանում և հայտերի գրանցամատյանում գրանցում է հանձնաժողովի քարտուղար &lt;&lt;Հայրապետյան Նարինե&gt;&gt;։ Հայտերը քարտուղարի կողմից գրանցվում են 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 ժամը &lt;&lt;1</w:t>
      </w:r>
      <w:r>
        <w:rPr>
          <w:rFonts w:cs="Sylfaen" w:ascii="GHEA Grapalat" w:hAnsi="GHEA Grapalat"/>
          <w:sz w:val="20"/>
        </w:rPr>
        <w:t>0</w:t>
      </w:r>
      <w:r>
        <w:rPr>
          <w:rFonts w:cs="Sylfaen" w:ascii="GHEA Grapalat" w:hAnsi="GHEA Grapalat"/>
          <w:sz w:val="20"/>
          <w:lang w:val="ru-RU"/>
        </w:rPr>
        <w:t xml:space="preserve">&gt;&gt;-ին, &lt;&lt;ք. Երևան, Հասրաթյան 7,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ru-RU"/>
        </w:rPr>
        <w:t>-րդ հարկ, հաշվապահություն&gt;&gt; հասցեում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</w:t>
      </w:r>
      <w:r>
        <w:rPr>
          <w:rFonts w:cs="Sylfaen" w:ascii="GHEA Grapalat" w:hAnsi="GHEA Grapalat"/>
          <w:sz w:val="20"/>
          <w:lang w:val="ru-RU"/>
        </w:rPr>
        <w:t>7.2.4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հայտերի բացման օրվա դրությամբ ՀՀ կենտրոնական բանկի</w:t>
      </w:r>
      <w:r>
        <w:rPr>
          <w:sz w:val="20"/>
          <w:lang w:val="ru-RU"/>
        </w:rPr>
        <w:t xml:space="preserve"> </w:t>
      </w:r>
      <w:r>
        <w:rPr>
          <w:rStyle w:val="FootnoteAnchor"/>
          <w:sz w:val="20"/>
          <w:vertAlign w:val="superscript"/>
          <w:lang w:val="ru-RU"/>
        </w:rPr>
        <w:footnoteReference w:id="7"/>
      </w:r>
      <w:r>
        <w:rPr>
          <w:rFonts w:cs="Sylfaen" w:ascii="GHEA Grapalat" w:hAnsi="GHEA Grapalat"/>
          <w:sz w:val="20"/>
          <w:vertAlign w:val="superscript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ժեքով</w:t>
      </w:r>
      <w:r>
        <w:rPr>
          <w:rFonts w:cs="Sylfaen" w:ascii="GHEA Grapalat" w:hAnsi="GHEA Grapalat"/>
          <w:sz w:val="20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8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9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քիմիական նյու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2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4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5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7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"/>
          <w:lang w:val="hy-AM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19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22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szCs w:val="16"/>
          <w:lang w:val="hy-AM"/>
        </w:rPr>
      </w:pPr>
      <w:r>
        <w:rPr>
          <w:rFonts w:cs="Sylfaen" w:ascii="GHEA Grapalat" w:hAnsi="GHEA Grapalat"/>
          <w:b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Կ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-</w:t>
      </w:r>
      <w:r>
        <w:rPr>
          <w:rFonts w:cs="GHEA Grapalat" w:ascii="GHEA Grapalat" w:hAnsi="GHEA Grapalat"/>
          <w:i w:val="false"/>
          <w:lang w:val="en-US"/>
        </w:rPr>
        <w:t>ՄԿԻ-</w:t>
      </w:r>
      <w:r>
        <w:rPr>
          <w:rFonts w:cs="GHEA Grapalat" w:ascii="GHEA Grapalat" w:hAnsi="GHEA Grapalat"/>
          <w:i w:val="false"/>
          <w:lang w:val="hy-AM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15/15-15/18</w:t>
      </w:r>
      <w:r>
        <w:rPr>
          <w:rFonts w:cs="GHEA Grapalat" w:ascii="GHEA Grapalat" w:hAnsi="GHEA Grapalat"/>
          <w:i w:val="false"/>
          <w:lang w:val="hy-AM"/>
        </w:rPr>
        <w:t>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>ՔԻՄԻԱԿԱՆ ՆՅՈՒԹԵՐ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</w:t>
      </w:r>
      <w:r>
        <w:rPr>
          <w:rFonts w:cs="GHEA Grapalat" w:ascii="GHEA Grapalat" w:hAnsi="GHEA Grapalat"/>
          <w:sz w:val="20"/>
        </w:rPr>
        <w:t>ՀՀ ԳԱԱ Մոլեկուլային կենսաբանության ինստիտուտ ՊՈԱԿ</w:t>
      </w:r>
      <w:r>
        <w:rPr>
          <w:rFonts w:cs="GHEA Grapalat" w:ascii="GHEA Grapalat" w:hAnsi="GHEA Grapalat"/>
          <w:sz w:val="20"/>
          <w:lang w:val="hy-AM"/>
        </w:rPr>
        <w:t xml:space="preserve">&gt; -ն, ի դեմս </w:t>
      </w:r>
      <w:r>
        <w:rPr>
          <w:rFonts w:cs="GHEA Grapalat" w:ascii="GHEA Grapalat" w:hAnsi="GHEA Grapalat"/>
          <w:sz w:val="20"/>
        </w:rPr>
        <w:t>տնօրեն Արսեն Առաքել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GHEA Grapalat" w:ascii="GHEA Grapalat" w:hAnsi="GHEA Grapalat"/>
          <w:sz w:val="20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>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 xml:space="preserve">քիմիական նյութերը </w:t>
      </w:r>
      <w:r>
        <w:rPr>
          <w:rFonts w:cs="Sylfaen" w:ascii="GHEA Grapalat" w:hAnsi="GHEA Grapalat"/>
          <w:sz w:val="20"/>
          <w:lang w:val="hy-AM"/>
        </w:rPr>
        <w:t>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2 Վաճառողը Ապրանքը հասցնում է Գնորդին /Ստացողին/` </w:t>
      </w:r>
      <w:r>
        <w:rPr>
          <w:rFonts w:cs="GHEA Grapalat" w:ascii="GHEA Grapalat" w:hAnsi="GHEA Grapalat"/>
          <w:sz w:val="20"/>
        </w:rPr>
        <w:t>Ք. Երևան, Հասրաթյան 7</w:t>
      </w:r>
      <w:r>
        <w:rPr>
          <w:rFonts w:cs="GHEA Grapalat" w:ascii="GHEA Grapalat" w:hAnsi="GHEA Grapalat"/>
          <w:sz w:val="20"/>
          <w:lang w:val="hy-AM"/>
        </w:rPr>
        <w:t xml:space="preserve"> հասցե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" w:ascii="GHEA Grapalat" w:hAnsi="GHEA Grapalat"/>
          <w:sz w:val="20"/>
        </w:rPr>
        <w:t xml:space="preserve">2 </w:t>
      </w:r>
      <w:r>
        <w:rPr>
          <w:rFonts w:cs="GHEA Grapalat" w:ascii="GHEA Grapalat" w:hAnsi="GHEA Grapalat"/>
          <w:sz w:val="20"/>
          <w:lang w:val="hy-AM"/>
        </w:rPr>
        <w:t>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</w:rPr>
        <w:t>18.12.2015</w:t>
      </w:r>
      <w:r>
        <w:rPr>
          <w:rFonts w:cs="Sylfaen" w:ascii="GHEA Grapalat" w:hAnsi="GHEA Grapalat"/>
          <w:sz w:val="20"/>
          <w:lang w:val="hy-AM"/>
        </w:rPr>
        <w:t>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color w:val="FF0000"/>
          <w:sz w:val="20"/>
          <w:u w:val="single"/>
          <w:lang w:val="hy-AM"/>
        </w:rPr>
      </w:pPr>
      <w:r>
        <w:rPr>
          <w:rFonts w:cs="Sylfaen" w:ascii="GHEA Grapalat" w:hAnsi="GHEA Grapalat"/>
          <w:i/>
          <w:color w:val="FF0000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" w:ascii="GHEA Grapalat" w:hAnsi="GHEA Grapalat"/>
          <w:sz w:val="20"/>
        </w:rPr>
        <w:t xml:space="preserve">10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5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ՔԻՄԻԱԿԱՆ ՆՅՈՒԹԵՐ</w:t>
      </w:r>
      <w:r>
        <w:rPr>
          <w:rFonts w:cs="Sylfaen" w:ascii="GHEA Grapalat" w:hAnsi="GHEA Grapalat"/>
          <w:b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ՏԵԽՆԻԿԱԿԱՆ ԲՆՈՒԹԱԳԻՐ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921"/>
        <w:gridCol w:w="1315"/>
        <w:gridCol w:w="86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Ապրանքի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նվանումը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Arial LatArm" w:ascii="GHEA Grapalat" w:hAnsi="GHEA Grapalat"/>
                <w:sz w:val="16"/>
                <w:szCs w:val="16"/>
              </w:rPr>
              <w:t>եխնիկական բնութագիր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անակը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րդու երիկամների կոլեկտին 1 </w:t>
            </w: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  <w:t>(COLEC11, CLK1) ELISA Kit</w:t>
            </w:r>
          </w:p>
          <w:p>
            <w:pPr>
              <w:pStyle w:val="Normal"/>
              <w:rPr>
                <w:rFonts w:ascii="Merriweather;Times New Roman" w:hAnsi="Merriweather;Times New Roman" w:cs="Merriweather;Times New Roman"/>
                <w:color w:val="000000"/>
                <w:sz w:val="16"/>
                <w:szCs w:val="16"/>
              </w:rPr>
            </w:pP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Օրգանիզ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Նմուշի տեսա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` Արյան շիճուկ, պլազմա և այլ կենսաբանական հեղուկնե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Ձ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- ակոսիկանոց միկրոպլանշետ</w:t>
            </w:r>
          </w:p>
          <w:p>
            <w:pPr>
              <w:pStyle w:val="Normal"/>
              <w:rPr>
                <w:rStyle w:val="Name"/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Զգայունությու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 10 պգ/մլ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Սահման</w:t>
            </w: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.625 պգ/մլ-1000 պգ/մլ</w:t>
            </w: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http://www.mybiosource.com/prods/ELISA-Kit/Human/COLEC11/datasheet.php?products_id=2514561</w:t>
              </w:r>
            </w:hyperlink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լյարդի կոլեկտին 1 (COLEC10, CLL1) ELISA Kit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Օրգանիզ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Նմուշի տեսակ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 շիճուկ, պլազմա և այլ կենսաբանական հեղուկնե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Ձ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96-ակոսիկանոց միկրոպլանշետ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Զգայունությու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 1 նգ/մլ</w:t>
            </w:r>
          </w:p>
          <w:p>
            <w:pPr>
              <w:pStyle w:val="Normal"/>
              <w:rPr/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Սահմա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3.12 նգ/մլ – 100 նգ/մլ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http://www.mybiosource.com/prods/ELISA-Kit/Human/Collectin-Liver-1/CLL1/datasheet.php?products_id=10924</w:t>
              </w:r>
            </w:hyperlink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CD200 ELISA Kit</w:t>
            </w:r>
          </w:p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Օրգանիզ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Նմուշի տեսակ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 շիճուկ, պլազմա և այլ կենսաբանական հեղուկներ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Ձ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-ակոսիկանոց միկրոպլանշե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Զգայունությու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 10 պգ/մլ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Սահմա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.2 պգ/մլ – 2000 պգ/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http://www.mybiosource.com/prods/ELISA-Kit/Human/CD200/datasheet.php?products_id=177366</w:t>
              </w:r>
            </w:hyperlink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Մարդու CD200 –ի ռեցեպտոր 1 (CD200R1) ELISA Kit</w:t>
            </w:r>
          </w:p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Օրգանիզ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Նմուշի տեսակ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Արյան շիճուկ, պլազմա և այլ կենսաբանական հեղուկներ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Ձ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96-ակոսիկանոց միկրոպլանշե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Զգայունությու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Մինչև 1 նգ/մլ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Style w:val="Name"/>
                <w:rFonts w:cs="Sylfaen" w:ascii="Sylfaen" w:hAnsi="Sylfaen"/>
                <w:b/>
                <w:sz w:val="16"/>
                <w:szCs w:val="16"/>
                <w:lang w:val="hy-AM"/>
              </w:rPr>
              <w:t>Սահման</w:t>
            </w:r>
            <w:r>
              <w:rPr>
                <w:rStyle w:val="Name"/>
                <w:rFonts w:cs="Sylfaen" w:ascii="Sylfaen" w:hAnsi="Sylfaen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31.2 նգ/մլ – 100 նգ/մ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http://www.mybiosource.com/prods/ELISA-Kit/Human/CD200-Receptor-1/CD200R1/datasheet.php?products_id=49335</w:t>
              </w:r>
            </w:hyperlink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լիցերին 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Itemstitle"/>
                <w:rFonts w:cs="Sylfaen" w:ascii="Sylfaen" w:hAnsi="Sylfaen"/>
                <w:sz w:val="16"/>
                <w:szCs w:val="16"/>
                <w:lang w:val="hy-AM"/>
              </w:rPr>
              <w:t>որակը՝</w:t>
            </w:r>
            <w:r>
              <w:rPr>
                <w:rStyle w:val="Itemstitl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Itamsname"/>
                <w:rFonts w:cs="Sylfaen" w:ascii="Sylfaen" w:hAnsi="Sylfaen"/>
                <w:sz w:val="16"/>
                <w:szCs w:val="16"/>
                <w:lang w:val="hy-AM"/>
              </w:rPr>
              <w:t>ֆարմ</w:t>
            </w:r>
            <w:r>
              <w:rPr>
                <w:rStyle w:val="Itamsname"/>
                <w:sz w:val="16"/>
                <w:szCs w:val="16"/>
                <w:lang w:val="hy-AM"/>
              </w:rPr>
              <w:t xml:space="preserve">. </w:t>
            </w:r>
            <w:r>
              <w:rPr>
                <w:rStyle w:val="Itamsname"/>
                <w:rFonts w:cs="Sylfaen" w:ascii="Sylfaen" w:hAnsi="Sylfaen"/>
                <w:sz w:val="16"/>
                <w:szCs w:val="16"/>
              </w:rPr>
              <w:t>(</w:t>
            </w:r>
            <w:r>
              <w:rPr>
                <w:rStyle w:val="Itamsname"/>
                <w:rFonts w:cs="Sylfaen" w:ascii="Sylfaen" w:hAnsi="Sylfaen"/>
                <w:sz w:val="16"/>
                <w:szCs w:val="16"/>
                <w:lang w:val="hy-AM"/>
              </w:rPr>
              <w:t>99</w:t>
            </w:r>
            <w:r>
              <w:rPr>
                <w:sz w:val="16"/>
                <w:szCs w:val="16"/>
                <w:lang w:val="hy-AM"/>
              </w:rPr>
              <w:t xml:space="preserve">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ւթյուն</w:t>
            </w:r>
            <w:r>
              <w:rPr>
                <w:rStyle w:val="Itamsname"/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 բժշկական (Էթանոլ)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>96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16"/>
                <w:szCs w:val="16"/>
                <w:lang w:val="hy-AM"/>
              </w:rPr>
              <w:t>Քլորամին</w:t>
            </w:r>
            <w:r>
              <w:rPr>
                <w:rStyle w:val="Itamsname"/>
                <w:sz w:val="16"/>
                <w:szCs w:val="16"/>
                <w:lang w:val="hy-AM"/>
              </w:rPr>
              <w:t xml:space="preserve"> Т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Itemstitle"/>
                <w:rFonts w:cs="Sylfaen" w:ascii="Sylfaen" w:hAnsi="Sylfaen"/>
                <w:sz w:val="16"/>
                <w:szCs w:val="16"/>
                <w:lang w:val="hy-AM"/>
              </w:rPr>
              <w:t>որակը՝</w:t>
            </w:r>
            <w:r>
              <w:rPr>
                <w:rStyle w:val="Itemstitle"/>
                <w:sz w:val="16"/>
                <w:szCs w:val="16"/>
                <w:lang w:val="hy-AM"/>
              </w:rPr>
              <w:t xml:space="preserve"> </w:t>
            </w:r>
            <w:r>
              <w:rPr>
                <w:rStyle w:val="Itamsname"/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դ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մ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թեր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ոլոգի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պուլա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sz w:val="16"/>
                <w:szCs w:val="16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ճառ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ներու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CaC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պուլան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ճառ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տներու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ճ ԴՆԹ հատվածներ (պոլիմերազային շղթայական ռեակցիայի պրայմերներ)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յմերի հաջորդականություն՝ կտրամադրվի պայմանագրի կնքման ժամանակ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յմերի հաջորդականություն՝ 16-39 նուկլեոտիդ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յմերի կոնցենտրացիա՝ նվազագույնը՝ 25 նմոլ, առավելագույնը՝ 100 նմոլ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յմերի ստացման եղանակ՝ աղային նստեցում և մաքրում</w:t>
            </w:r>
          </w:p>
          <w:p>
            <w:pPr>
              <w:pStyle w:val="Normal"/>
              <w:tabs>
                <w:tab w:val="clear" w:pos="708"/>
                <w:tab w:val="left" w:pos="80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յմերի մատակարարման տեսք՝ լիոֆիլիզացված փոշի</w:t>
            </w:r>
          </w:p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այմերի հետ ներկայացվող տեխնիկական նկարագրություն՝ կոնցենտրացիա, հաջորդականություն և 100 պիկոմոլ/մկլ կոնցենտրացիայի համար հարկավոր լուծիչի ծավալ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agle MEM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կարագրություն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՝ Minimum Essential Medium Eagle (բջջային կուլտուրաների միջավայրի անվանումն է) հարստացված ամինաթթուներով (NEAA) և նատրիումի պիրուվատով (Na Pyruvate), առանց L-գլյուտամինի, հեղուկ, ստերիլ, բջջային կուլտուրաների 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վալը՝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500մ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կեր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՝ Lonza (պարտադիր, քանի որ Vero և Cos բջիջները շատ լավ աճում են միայն այս ընկերության կողմից արտադրված միջավայրում, մյուս ընկերությունների դեպքում բջիջները կորցնում են իրենց լավ աճելու ընդունակությունը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BS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կարագրություն՝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ցլան սաղմնային շիճուկ (Fetal bovine serum), ոչ ամերիկյան արտադրության, ստերիլ, բջջային կուլտուրաների համար նախատեսվ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՝ 500մ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կեր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՝ Sigma-Aldrich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rypsin/EDTA 10X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կարագրություն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՝ տրիպսին/ԷԴՏԱ 10 անգամ խտացված PBS-ի մեջ, առանցt Ca and Mg իոնների և առանց ֆենոլ կարմիր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՝ 100մ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կեր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՝ Biochrom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EM high glucose(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Style w:val="Shorttex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գլյուկոզա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կարագրություն՝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Dulbecco’s modified Eagle's medium (բջջային կուլտուրաների միջավայրի անվանումն է) հարստացված 4500 մգ/լ գլյուկոզով,</w:t>
            </w:r>
            <w:r>
              <w:rPr>
                <w:sz w:val="16"/>
                <w:szCs w:val="16"/>
                <w:lang w:val="hy-AM"/>
              </w:rPr>
              <w:t> 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L-գլուտամինով, սոդյումի պիրուվատով և բիկարբոնատով, հեղուկ, ստերիլ, բջջային կուլտուրաների 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՝ 1000ml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կեր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՝ Sigma-Aldrich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1-16 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ը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 է ունենա պիտանելիությա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3/4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308"/>
        <w:gridCol w:w="5265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ՔԻՄԻԱԿԱՆ ՆՅՈՒԹԵՐ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894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68"/>
        <w:gridCol w:w="927"/>
        <w:gridCol w:w="1345"/>
        <w:gridCol w:w="1430"/>
        <w:gridCol w:w="1080"/>
        <w:gridCol w:w="810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Ապրանքի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Նախատեսվում է </w:t>
            </w:r>
            <w:r>
              <w:rPr>
                <w:rFonts w:cs="Sylfaen" w:ascii="GHEA Grapalat" w:hAnsi="GHEA Grapalat"/>
                <w:sz w:val="16"/>
                <w:szCs w:val="16"/>
              </w:rPr>
              <w:t>գնել 2015  թ.-ին, պայմանագրի կնքումից հետո 30 աշխատանքային օրվա ընթցքում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</w:tr>
      <w:tr>
        <w:trPr>
          <w:trHeight w:val="11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րդու երիկամների կոլեկտին 1 </w:t>
            </w: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  <w:t>(COLEC11, CLK1) ELISA Ki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լյարդի կոլեկտին 1 (COLEC10, CLL1) ELISA Ki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CD200 ELISA Ki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Մարդու CD200 –ի ռեցեպտոր 1 (CD200R1) ELISA Kit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լիցերին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53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 բժշկական (Էթանոլ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16"/>
                <w:szCs w:val="16"/>
                <w:lang w:val="hy-AM"/>
              </w:rPr>
              <w:t>Քլորամին</w:t>
            </w:r>
            <w:r>
              <w:rPr>
                <w:rStyle w:val="Itamsname"/>
                <w:sz w:val="16"/>
                <w:szCs w:val="16"/>
                <w:lang w:val="hy-AM"/>
              </w:rPr>
              <w:t xml:space="preserve"> 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դ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մլ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թե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ոլոգի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CaC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ճ ԴՆԹ հատվածներ (պոլիմերազային շղթայական ռեակցիայի պրայմերներ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agle ME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BS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rypsin/EDTA 10X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EM high glucose(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Style w:val="Shorttex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գլյուկոզա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ՔԻՄԻԱԿԱՆ ՆՅՈՒԹԵՐ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101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</w:t>
            </w:r>
          </w:p>
        </w:tc>
      </w:tr>
      <w:tr>
        <w:trPr>
          <w:trHeight w:val="1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րդու երիկամների կոլեկտին 1 </w:t>
            </w:r>
            <w:r>
              <w:rPr>
                <w:rFonts w:cs="Merriweather;Times New Roman" w:ascii="Merriweather;Times New Roman" w:hAnsi="Merriweather;Times New Roman"/>
                <w:color w:val="000000"/>
                <w:sz w:val="16"/>
                <w:szCs w:val="16"/>
              </w:rPr>
              <w:t>(COLEC11, CLK1) ELISA Ki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լյարդի կոլեկտին 1 (COLEC10, CLL1) ELISA Ki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CD200 ELISA Ki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Value"/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Մարդու CD200 –ի ռեցեպտոր 1 (CD200R1) ELISA Ki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լիցերին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իրտ բժշկական (Էթանոլ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Style w:val="Itamsname"/>
                <w:rFonts w:cs="Sylfaen" w:ascii="Sylfaen" w:hAnsi="Sylfaen"/>
                <w:sz w:val="16"/>
                <w:szCs w:val="16"/>
                <w:lang w:val="hy-AM"/>
              </w:rPr>
              <w:t>Քլորամին</w:t>
            </w:r>
            <w:r>
              <w:rPr>
                <w:rStyle w:val="Itamsname"/>
                <w:sz w:val="16"/>
                <w:szCs w:val="16"/>
                <w:lang w:val="hy-AM"/>
              </w:rPr>
              <w:t xml:space="preserve"> 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թե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իզիոլոգի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CaCl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sz w:val="16"/>
                <w:szCs w:val="16"/>
              </w:rPr>
              <w:t xml:space="preserve">,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ճ ԴՆԹ հատվածներ (պոլիմերազային շղթայական ռեակցիայի պրայմերներ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Eagle ME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FB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rypsin/EDTA 10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EM high glucose(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Style w:val="Shorttext"/>
                <w:sz w:val="16"/>
                <w:szCs w:val="16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lang w:val="hy-AM"/>
              </w:rPr>
              <w:t>գլյուկոզա</w:t>
            </w:r>
            <w:r>
              <w:rPr>
                <w:rStyle w:val="Hps"/>
                <w:rFonts w:cs="Sylfaen" w:ascii="Sylfaen" w:hAnsi="Sylfaen"/>
                <w:sz w:val="16"/>
                <w:szCs w:val="16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Merriweather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3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mybiosource.com/prods/ELISA-Kit/Human/COLEC11/datasheet.php?products_id=2514561" TargetMode="External"/><Relationship Id="rId6" Type="http://schemas.openxmlformats.org/officeDocument/2006/relationships/hyperlink" Target="http://www.mybiosource.com/prods/ELISA-Kit/Human/Collectin-Liver-1/CLL1/datasheet.php?products_id=10924" TargetMode="External"/><Relationship Id="rId7" Type="http://schemas.openxmlformats.org/officeDocument/2006/relationships/hyperlink" Target="http://www.mybiosource.com/prods/ELISA-Kit/Human/CD200/datasheet.php?products_id=177366" TargetMode="External"/><Relationship Id="rId8" Type="http://schemas.openxmlformats.org/officeDocument/2006/relationships/hyperlink" Target="http://www.mybiosource.com/prods/ELISA-Kit/Human/CD200-Receptor-1/CD200R1/datasheet.php?products_id=49335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21:00Z</dcterms:created>
  <dc:creator>H.Avetisyan</dc:creator>
  <dc:description/>
  <cp:keywords/>
  <dc:language>en-US</dc:language>
  <cp:lastModifiedBy>Armen</cp:lastModifiedBy>
  <cp:lastPrinted>2015-03-25T16:26:00Z</cp:lastPrinted>
  <dcterms:modified xsi:type="dcterms:W3CDTF">2015-10-06T16:19:00Z</dcterms:modified>
  <cp:revision>25</cp:revision>
  <dc:subject/>
  <dc:title/>
</cp:coreProperties>
</file>