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ԾՁԲ-15/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ՊԸԾՁԲ-15/7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 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Երևան – Մարտակերտ –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3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4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– Հադրութ -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3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4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ևան – Ստեփանակերտ - Երև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98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4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–Կուբաթլու -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2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- Կապան –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7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1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– Մեղրի - 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7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–Քարվաճառ -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80,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ևան -Սիսիան – Երև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89,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9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ևան - Գորիս – Երև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10,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- Նոյեմբերյան -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70,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1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ևան –Իջևան – Երև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35,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4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-Բերդ -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80,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- Դիլիջան -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1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Երևան - Մեհրաբ - Երև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ս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10,000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ինա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rina.eghiazar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9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5-10-07T12:35:00Z</dcterms:modified>
  <cp:revision>26</cp:revision>
  <dc:subject/>
  <dc:title>Ð²Úî²ð²ðàôÂÚàôÜ ´²ò  ÀÜÂ²ò²Î²ðàì  ÜàôØ   Î²î²ðºÈàô  Ø²êÆÜ</dc:title>
</cp:coreProperties>
</file>