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 7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ՀՀ ՖՆ ՇՀԱՊՁԲ-15/8-15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ԱՊՁԲ-15/8-15-1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Քարթրիջ Canon 731 K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1985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ՋԻ ԷՅ ԳՐՈՒՊ» 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ատրոն ՌՄ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Նորմա-Պլյուս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ՋԻ ԷՅ ԳՐՈՒՊ» 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ատրոն ՌՄ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66.5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Նորմա-Պլյուս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91.25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Քարթրիջ  Canon 731 M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549"/>
        <w:gridCol w:w="1985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ՋԻ ԷՅ ԳՐՈՒՊ» 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ատրոն ՌՄ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Նորմա-Պլյուս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ՋԻ ԷՅ ԳՐՈՒՊ» 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ատրոն ՌՄ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625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Նորմա-Պլյուս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25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Miriam Transparent" w:ascii="GHEA Grapalat" w:hAnsi="GHEA Grapalat"/>
          <w:b/>
          <w:u w:val="single"/>
          <w:lang w:val="af-ZA"/>
        </w:rPr>
        <w:t>Քարթրիջ Canon 731 Y</w:t>
      </w:r>
      <w:r>
        <w:rPr>
          <w:rFonts w:cs="Miriam Transparen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5"/>
        <w:gridCol w:w="2408"/>
        <w:gridCol w:w="1985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ՋԻ ԷՅ ԳՐՈՒՊ» 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ատրոն ՌՄ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Նորմա-Պլյուս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ՋԻ ԷՅ ԳՐՈՒՊ» 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ատրոն ՌՄ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625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Նորմա-Պլյուս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25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Miriam Transparent" w:ascii="GHEA Grapalat" w:hAnsi="GHEA Grapalat"/>
          <w:b/>
          <w:u w:val="single"/>
          <w:lang w:val="af-ZA"/>
        </w:rPr>
        <w:t>Քարթրիջ Canon 731 C</w:t>
      </w:r>
      <w:r>
        <w:rPr>
          <w:rFonts w:cs="Miriam Transparen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5"/>
        <w:gridCol w:w="2408"/>
        <w:gridCol w:w="1985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ՋԻ ԷՅ ԳՐՈՒՊ» 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ատրոն ՌՄ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Նորմա-Պլյուս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ՋԻ ԷՅ ԳՐՈՒՊ» 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ատրոն ՌՄ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625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Նորմա-Պլյուս</w:t>
            </w:r>
            <w:r>
              <w:rPr>
                <w:rFonts w:cs="Sylfaen" w:ascii="GHEA Grapalat" w:hAnsi="GHEA Grapalat"/>
                <w:szCs w:val="24"/>
                <w:lang w:val="hy-AM"/>
              </w:rPr>
              <w:t>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25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7.10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10-07T13:31:00Z</dcterms:modified>
  <cp:revision>59</cp:revision>
  <dc:subject/>
  <dc:title>Ð²Úî²ð²ðàôÂÚàôÜ ´²ò  ÀÜÂ²ò²Î²ðàì  ÜàôØ   Î²î²ðºÈàô  Ø²êÆÜ</dc:title>
</cp:coreProperties>
</file>