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ՑԵԼՈՏ» ՍՊԸ-ն, ի դեմս Ընկերության տնօրեն Ա. Տեր-Պետր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ենգավիթ, Բագրատունյաց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3973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18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erpetrosyan1947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ocelot-company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27369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Տեր-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erpetrosyan1947@mail.ru" TargetMode="External"/><Relationship Id="rId4" Type="http://schemas.openxmlformats.org/officeDocument/2006/relationships/hyperlink" Target="mailto:ocelot-compan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6-22T11:23:00Z</cp:lastPrinted>
  <dcterms:modified xsi:type="dcterms:W3CDTF">2015-10-07T05:12:00Z</dcterms:modified>
  <cp:revision>33</cp:revision>
  <dc:subject/>
  <dc:title/>
</cp:coreProperties>
</file>