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N ՇՀԱՇՁԲ-15/1-55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06 հոկտեմբեր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ՕՑԵԼՈՏ» ՍՊԸ-ն, ի դեմս Ընկերության տնօրեն Ա. Տեր-Պետրոս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պահպան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Շենգավիթ, Բագրատունյաց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8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Զարգացմ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այկակ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0739738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6180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  <w:u w:val="none"/>
                  <w:lang w:val="pt-BR"/>
                </w:rPr>
                <w:t>terpetrosyan1947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  <w:u w:val="none"/>
                  <w:lang w:val="pt-BR"/>
                </w:rPr>
                <w:t>ocelot-company@rambler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1) 273697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Տեր-Պետ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terpetrosyan1947@mail.ru" TargetMode="External"/><Relationship Id="rId4" Type="http://schemas.openxmlformats.org/officeDocument/2006/relationships/hyperlink" Target="mailto:ocelot-company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52:00Z</dcterms:created>
  <dc:creator>Ashx5</dc:creator>
  <dc:description/>
  <cp:keywords/>
  <dc:language>en-US</dc:language>
  <cp:lastModifiedBy>comp2</cp:lastModifiedBy>
  <cp:lastPrinted>2015-06-22T11:23:00Z</cp:lastPrinted>
  <dcterms:modified xsi:type="dcterms:W3CDTF">2015-10-07T12:48:00Z</dcterms:modified>
  <cp:revision>35</cp:revision>
  <dc:subject/>
  <dc:title/>
</cp:coreProperties>
</file>